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1" name="图片 3" descr="6c09f32005220c5df35905531300d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6c09f32005220c5df35905531300d6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2" name="图片 2" descr="3c9dc6cd9f68a8d64568c6f074eea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3c9dc6cd9f68a8d64568c6f074eead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3" name="图片 1" descr="ddb72073b4f34a56444ab9d8b9f7a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ddb72073b4f34a56444ab9d8b9f7ae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4" name="图片 5" descr="0ad2e42d5598b41b455d92f286b892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0ad2e42d5598b41b455d92f286b892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5" name="图片 4" descr="b0fede98e9ef4b27386023758aab1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b0fede98e9ef4b27386023758aab1e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9"/>
        <w:jc w:val="left"/>
        <w:rPr>
          <w:lang w:val="en-US"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6" name="图片 7" descr="3696878970fb7fdd222508de1b63b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3696878970fb7fdd222508de1b63bf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3955415"/>
            <wp:effectExtent l="0" t="0" r="0" b="0"/>
            <wp:docPr id="7" name="图片 6" descr="cd1beb3d1f7eef820135d232fb391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cd1beb3d1f7eef820135d232fb391d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5:57Z</dcterms:created>
  <dc:creator>Administrator</dc:creator>
  <dc:description/>
  <dc:language>en-US</dc:language>
  <cp:lastModifiedBy>存好资料到期下线</cp:lastModifiedBy>
  <dcterms:modified xsi:type="dcterms:W3CDTF">2022-01-05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26C1902C4CDABAFC932314A69173</vt:lpwstr>
  </property>
  <property fmtid="{D5CDD505-2E9C-101B-9397-08002B2CF9AE}" pid="3" name="KSOProductBuildVer">
    <vt:lpwstr>2052-11.1.0.11115</vt:lpwstr>
  </property>
</Properties>
</file>