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 w:asciiTheme="minorEastAsia" w:cstheme="minorEastAsia" w:eastAsiaTheme="minorEastAsia" w:hAnsiTheme="minorEastAsia"/>
          <w:sz w:val="44"/>
          <w:szCs w:val="44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44"/>
          <w:szCs w:val="44"/>
          <w:lang w:val="en-US" w:eastAsia="zh-CN"/>
        </w:rPr>
        <w:t>S307</w:t>
      </w:r>
      <w:r>
        <w:rPr>
          <w:rFonts w:ascii="宋体" w:hAnsi="宋体" w:cs="宋体" w:asciiTheme="minorEastAsia" w:cstheme="minorEastAsia" w:hAnsiTheme="minorEastAsia"/>
          <w:sz w:val="44"/>
          <w:szCs w:val="44"/>
          <w:lang w:val="en-US" w:eastAsia="zh-CN"/>
        </w:rPr>
        <w:t>新秀村段旧坟整治及绿化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湖南省殡葬管理条例，河坝镇党委历经多次会商，决定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启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3O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秀村段旧坟整治，对墓穴拆除硬化物，就地进行平整，并辅以绿化。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S3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秀村段南侧散葬墓穴全长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散乱分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墓穴，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豪华硬化墓，我镇针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墓穴，由西至东进行钉桩编号，逐一多次与亲属上门沟通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开始进行动平整工作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完成全部平整工作，所有墓穴未对亲属进行补偿，土地平整此部分工程由新秀村采用“四自两会三公开”形式执行。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旧坟平整后，依照区管委绿化安排，我镇启动新秀村生态绿化整治项目，财评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7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中标单位为：湖南中致建设有限公司，合同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2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涉及种植的苗木分别为：水杉树、广玉兰、樱花树、国槐、栾树、海桐球、茶花球、云南黄馨、韭兰及混播草籽。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目前已完成旧坟整治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长场地土地平整、土方回填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墓穴墓碑刻制及安装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长场地的便道修建，因之前有部分白杨树合同未到期，树木未进行砍伐，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长场地未进行土地平整、土方回填及便道修建，白杨树现已砍伐完毕，预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下旬开始对剩余部分进行相应土地平整及绿化。绿化方面，目前已完成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相应绿化，依据设计图纸进行种植。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程涉及单位为：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设单位（绿化）：河坝镇人民政府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设单位（土地平整）：新秀村村民委员会（采用四自两会三公开）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算、设计单位（绿化）：益阳工程公司建筑设计院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监理公司（绿化）：华伦中建建设股份有限公司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施工单位（绿化）：湖南中致建设有限公司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施工单位（土地平整）：湖南衡龙建设有限公司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审价单位（土地平整）：湖南远程工程咨询有限公司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审价单位（绿化）：工程未全部完工，暂未进行审计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S3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秀村段旧坟整治及绿化费用明细：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算、设计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益阳工程公司建筑设计院）；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土地平整：审定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275.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湖南衡龙建设有限公司）；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监理公司（绿化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华伦中建建设股份有限公司）；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绿化项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2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湖南中致建设有限公司）；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审计：工程暂未完成，暂未进行审计；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平坟用车及误餐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秀村村委平坟工作经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S3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秀村段旧坟整治及绿化预估总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8273.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因绿化工程未完工，未进行结算审计，此金额未包含绿化工程审计费用及绿化工程审计后审减的费用。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目前暂只按合同约定对绿化工程施工方湖南中致建设有限公司，结算进度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其他费用暂时未结算。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目前存在的困难，一方面为上级资金未到位，除付了绿化工程进度款外，其他资金都未进行结算；第二方面，苗木种植的时间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，天气较为炎热，施工方虽进行了每日浇水养护，但成活率较低，已与绿化施工方进行沟通，等第二段种植的时候一并进行补种；第三方面，绿化沿线过长，后续养护难度较大，为确保绿化后达到更美观的效果，建议完成全部工程后交由新秀村村委进行日常管理及维护。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事务办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20T10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