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河坝镇敬老院消防工程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大通湖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特困人员供养服务机构提质升级三年行动计划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-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）》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  <w:lang w:eastAsia="zh-CN"/>
        </w:rPr>
        <w:t>政人社联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精神</w:t>
      </w:r>
      <w:r>
        <w:rPr>
          <w:rFonts w:ascii="仿宋" w:hAnsi="仿宋" w:cs="仿宋" w:eastAsia="仿宋"/>
          <w:sz w:val="32"/>
          <w:szCs w:val="32"/>
        </w:rPr>
        <w:t>。我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始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坝镇敬老院消防改造工程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敬老院消防改造工程涉及敬老院一号宿舍楼、二号宿舍楼、三号宿舍楼、四号宿舍楼、食堂消防改造及其他需增加改造工程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启动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全部施工，经我镇、住建、消防等部门验收，并按照住建部门要求，邀请湖南省晋泰消防科技有限公司作为第三方检测机构，对敬老院改造后消防设施进行全面测试，火灾自动报警系统、火灾应急广播、火灾应急照明、疏散指示标志、室内消火栓系统、自动喷淋水灭火系统、灭火器等消防设施评定为合格。同时，向大通湖区住房和城乡建设局提出消防验收申请，经现场评定，已出具特殊建设工程消防验收意见书“建验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”，验收结果为“合格”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完成后，施工方湖南和佳顺建设工程有限公司提请进行竣工结算，由审价公司湖南远诚工程咨询有限公司完成竣工结算审核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敬老院消防工程所涉及的单位为：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单位：河坝镇人民政府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绘单位：益阳大通湖通诚测绘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设计单位：中联合创设计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单位：湖南和佳顺建设工程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理单位：湖南拓天工程项目管理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测单位：湖南省晋泰消防科技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价单位：湖南远诚工程咨询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敬老院消防工程所需支付费用为：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设计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02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中联合创设计有限公司，因设计方在做预算时漏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，合同暂未签订）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理公司费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湖南拓天工程项目管理有限公司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勘察费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益阳大通湖通诚测绘有限公司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方检测公司费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湖南省晋泰消防科技有限公司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计费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9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第一部分审计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7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部分审计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湖南远诚工程咨询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部分工程费用审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6540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湖南和佳顺建设工程有限公司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工程审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366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湖南和佳顺建设工程有限公司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敬老院消防工程实际需支付费用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4440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已按合同支付湖南和佳顺建设工程有限公司第一部分工程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713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已付第一部分工程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预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质保金），已支付湖南省晋泰消防科技有限公司检测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合计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713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他费用暂未支付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级财政已按第一部分工程财评金额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9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因预算设计公司漏项未列入第一次财评，我镇已申请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消防工程单独进行财评，评定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789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消防工程经审计金额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366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镇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就敬老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消防改造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789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向区管委进行请示，并已获得“同意在社会救助资金中列支”的批示，但目前区财政局暂未向我镇拨付此款项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事务办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0T03:03:00Z</cp:lastPrinted>
  <dcterms:modified xsi:type="dcterms:W3CDTF">2021-10-20T10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