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1"/>
          <w:szCs w:val="41"/>
          <w:lang w:val="en-US" w:eastAsia="zh-CN"/>
        </w:rPr>
      </w:pPr>
      <w:r>
        <w:rPr>
          <w:rFonts w:ascii="宋体" w:hAnsi="宋体" w:cs="宋体" w:eastAsia="宋体"/>
          <w:b/>
          <w:bCs/>
          <w:spacing w:val="-10"/>
          <w:sz w:val="41"/>
          <w:szCs w:val="41"/>
          <w:lang w:val="en-US" w:eastAsia="zh-CN"/>
        </w:rPr>
        <w:t>城乡低保申请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0"/>
          <w:sz w:val="41"/>
          <w:szCs w:val="41"/>
          <w:lang w:val="en-US" w:eastAsia="zh-CN"/>
        </w:rPr>
      </w:pPr>
      <w:r>
        <w:rPr/>
        <mc:AlternateContent>
          <mc:Choice Requires="wps">
            <w:drawing>
              <wp:anchor behindDoc="0" distT="6350" distB="8890" distL="6350" distR="1270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378460</wp:posOffset>
                </wp:positionV>
                <wp:extent cx="1809750" cy="61341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color w:val="000000" w:themeColor="text1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56.1pt;margin-top:29.8pt;width:142.45pt;height:48.2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color w:val="000000" w:themeColor="text1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48260" distR="514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02665</wp:posOffset>
                </wp:positionV>
                <wp:extent cx="14605" cy="1376045"/>
                <wp:effectExtent l="45085" t="1270" r="2921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75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-5.2pt;margin-top:78.95pt;width:1.1pt;height:108.3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7145" distL="6350" distR="2476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419350</wp:posOffset>
                </wp:positionV>
                <wp:extent cx="1873885" cy="700405"/>
                <wp:effectExtent l="6985" t="6985" r="5715" b="57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村（社区）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-58.6pt;margin-top:190.5pt;width:147.5pt;height:55.1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村（社区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7625" distB="55880" distL="0" distR="12700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673735</wp:posOffset>
                </wp:positionV>
                <wp:extent cx="539750" cy="10795"/>
                <wp:effectExtent l="635" t="43180" r="635" b="34925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10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path="m0,0l-2147483648,-2147483647e" stroked="t" o:allowincell="f" style="position:absolute;margin-left:86.35pt;margin-top:53.05pt;width:42.45pt;height:0.8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890" distL="6350" distR="1206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45415</wp:posOffset>
                </wp:positionV>
                <wp:extent cx="4305935" cy="1756410"/>
                <wp:effectExtent l="6985" t="6350" r="5715" b="635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个人申请报告，两张一寸照片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城乡低保申请表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申请人身份证及户口本复印件，家庭共同生活成员户口本复印件，邮政银行卡复印件（扶贫卡或者惠农卡）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困难证明材料（诊断书、残疾证、药费收据、村里开具的困难证明）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兜底认定表（只有贫困户需要），家庭成员收入证明等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32.25pt;margin-top:11.45pt;width:339pt;height:138.2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申请材料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个人申请报告，两张一寸照片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城乡低保申请表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申请人身份证及户口本复印件，家庭共同生活成员户口本复印件，邮政银行卡复印件（扶贫卡或者惠农卡）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困难证明材料（诊断书、残疾证、药费收据、村里开具的困难证明）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兜底认定表（只有贫困户需要），家庭成员收入证明等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48895" distR="6540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2018030</wp:posOffset>
                </wp:positionV>
                <wp:extent cx="635" cy="370205"/>
                <wp:effectExtent l="43815" t="635" r="44450" b="635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50.65pt;margin-top:158.9pt;width:0pt;height:29.1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9685" distL="6350" distR="1079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436370</wp:posOffset>
                </wp:positionV>
                <wp:extent cx="1354455" cy="507365"/>
                <wp:effectExtent l="6985" t="6985" r="5715" b="571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条件，需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11.45pt;margin-top:113.1pt;width:106.6pt;height:39.9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条件，需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5405" distL="0" distR="190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2769870</wp:posOffset>
                </wp:positionV>
                <wp:extent cx="455295" cy="635"/>
                <wp:effectExtent l="1270" t="43815" r="0" b="4445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88.95pt;margin-top:218.1pt;width:35.8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0795" distL="6350" distR="8890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2240915</wp:posOffset>
                </wp:positionV>
                <wp:extent cx="4328160" cy="1449705"/>
                <wp:effectExtent l="6350" t="6985" r="6350" b="5715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对申请人家庭收入、财产状况和实际生活状况进行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入户调查，走访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低保入户调查表、授权委托书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村（社区）民议事会、村务监督委员会、乡镇干部及群众代表民主评议会议记录、照片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村（社区）初审符合条件，在所居住的村（社区）张榜公示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天。（公示申请人姓名、家庭共同生活成员、拟享受保障金情况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white" stroked="t" o:allowincell="f" style="position:absolute;margin-left:130.65pt;margin-top:176.45pt;width:340.75pt;height:114.1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对申请人家庭收入、财产状况和实际生活状况进行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00%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入户调查，走访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低保入户调查表、授权委托书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村（社区）民议事会、村务监督委员会、乡镇干部及群众代表民主评议会议记录、照片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村（社区）初审符合条件，在所居住的村（社区）张榜公示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天。（公示申请人姓名、家庭共同生活成员、拟享受保障金情况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5720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3161665</wp:posOffset>
                </wp:positionV>
                <wp:extent cx="20955" cy="1428750"/>
                <wp:effectExtent l="44450" t="635" r="23495" b="635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28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-7.7pt;margin-top:248.95pt;width:1.6pt;height:112.4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7145" simplePos="0" locked="0" layoutInCell="0" allowOverlap="1" relativeHeight="17">
                <wp:simplePos x="0" y="0"/>
                <wp:positionH relativeFrom="column">
                  <wp:posOffset>-828040</wp:posOffset>
                </wp:positionH>
                <wp:positionV relativeFrom="paragraph">
                  <wp:posOffset>4685665</wp:posOffset>
                </wp:positionV>
                <wp:extent cx="1862455" cy="85725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乡镇核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fillcolor="white" stroked="t" o:allowincell="f" style="position:absolute;margin-left:-65.2pt;margin-top:368.95pt;width:146.6pt;height:67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乡镇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42545" distR="6159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4387850</wp:posOffset>
                </wp:positionV>
                <wp:extent cx="10160" cy="254000"/>
                <wp:effectExtent l="36830" t="635" r="41275" b="635"/>
                <wp:wrapNone/>
                <wp:docPr id="1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54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48.1pt;margin-top:345.5pt;width:0.75pt;height:19.9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4130" distL="6350" distR="1016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3584575</wp:posOffset>
                </wp:positionV>
                <wp:extent cx="1355090" cy="750570"/>
                <wp:effectExtent l="6350" t="6350" r="6350" b="6350"/>
                <wp:wrapNone/>
                <wp:docPr id="1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要求，资料退回村（社区），并书面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fillcolor="white" stroked="t" o:allowincell="f" style="position:absolute;margin-left:3.95pt;margin-top:282.25pt;width:106.65pt;height:59.0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要求，资料退回村（社区），并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260" distB="60960" distL="0" distR="8255" simplePos="0" locked="0" layoutInCell="0" allowOverlap="1" relativeHeight="22">
                <wp:simplePos x="0" y="0"/>
                <wp:positionH relativeFrom="column">
                  <wp:posOffset>1033780</wp:posOffset>
                </wp:positionH>
                <wp:positionV relativeFrom="paragraph">
                  <wp:posOffset>5107940</wp:posOffset>
                </wp:positionV>
                <wp:extent cx="487045" cy="5080"/>
                <wp:effectExtent l="1270" t="43815" r="0" b="40005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5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path="m0,0l-2147483648,-2147483647e" stroked="t" o:allowincell="f" style="position:absolute;margin-left:81.4pt;margin-top:402.2pt;width:38.3pt;height:0.3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7145" distL="6350" distR="12700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4495165</wp:posOffset>
                </wp:positionV>
                <wp:extent cx="4381500" cy="1290955"/>
                <wp:effectExtent l="6350" t="6985" r="6350" b="5715"/>
                <wp:wrapNone/>
                <wp:docPr id="2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审核村（社区）提交的资料是否齐全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对申请人进行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入户调查，邻里走访、信函索证、信息核查等方法核实申请人家庭收入、财产状况和实际生活状况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将申请人及申请人家庭成员录入低收入核对平台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乡镇核实符合条件的，在乡镇公务栏张榜公示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" path="m0,0l-2147483645,0l-2147483645,-2147483646l0,-2147483646xe" fillcolor="white" stroked="t" o:allowincell="f" style="position:absolute;margin-left:125.65pt;margin-top:353.95pt;width:344.95pt;height:101.6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审核村（社区）提交的资料是否齐全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对申请人进行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00%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入户调查，邻里走访、信函索证、信息核查等方法核实申请人家庭收入、财产状况和实际生活状况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将申请人及申请人家庭成员录入低收入核对平台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乡镇核实符合条件的，在乡镇公务栏张榜公示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55245" simplePos="0" locked="0" layoutInCell="0" allowOverlap="1" relativeHeight="25">
                <wp:simplePos x="0" y="0"/>
                <wp:positionH relativeFrom="column">
                  <wp:posOffset>-224790</wp:posOffset>
                </wp:positionH>
                <wp:positionV relativeFrom="paragraph">
                  <wp:posOffset>5577205</wp:posOffset>
                </wp:positionV>
                <wp:extent cx="10795" cy="1143000"/>
                <wp:effectExtent l="45085" t="635" r="33020" b="635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4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-17.7pt;margin-top:439.15pt;width:0.8pt;height:89.95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4605" distL="6350" distR="21590" simplePos="0" locked="0" layoutInCell="0" allowOverlap="1" relativeHeight="26">
                <wp:simplePos x="0" y="0"/>
                <wp:positionH relativeFrom="column">
                  <wp:posOffset>-880745</wp:posOffset>
                </wp:positionH>
                <wp:positionV relativeFrom="paragraph">
                  <wp:posOffset>6804660</wp:posOffset>
                </wp:positionV>
                <wp:extent cx="1915160" cy="931545"/>
                <wp:effectExtent l="6350" t="6985" r="6350" b="5715"/>
                <wp:wrapNone/>
                <wp:docPr id="2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区民政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white" stroked="t" o:allowincell="f" style="position:absolute;margin-left:-69.35pt;margin-top:535.8pt;width:150.75pt;height:73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区民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48895" distR="6540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6581140</wp:posOffset>
                </wp:positionV>
                <wp:extent cx="635" cy="212090"/>
                <wp:effectExtent l="44450" t="635" r="43815" b="635"/>
                <wp:wrapNone/>
                <wp:docPr id="2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2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path="m0,0l-2147483648,-2147483647e" stroked="t" o:allowincell="f" style="position:absolute;margin-left:37.3pt;margin-top:518.2pt;width:0pt;height:16.65pt;flip: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22225" distL="6350" distR="2476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5842000</wp:posOffset>
                </wp:positionV>
                <wp:extent cx="1492885" cy="771525"/>
                <wp:effectExtent l="6985" t="6985" r="5715" b="5715"/>
                <wp:wrapNone/>
                <wp:docPr id="2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不符合要求，将资料退回乡镇，并由乡镇书面告知申请人并说明理由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fillcolor="white" stroked="t" o:allowincell="f" style="position:absolute;margin-left:-3.55pt;margin-top:460pt;width:117.5pt;height:60.7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不符合要求，将资料退回乡镇，并由乡镇书面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8895" distB="65405" distL="0" distR="10160" simplePos="0" locked="0" layoutInCell="0" allowOverlap="1" relativeHeight="31">
                <wp:simplePos x="0" y="0"/>
                <wp:positionH relativeFrom="column">
                  <wp:posOffset>1034415</wp:posOffset>
                </wp:positionH>
                <wp:positionV relativeFrom="paragraph">
                  <wp:posOffset>7270750</wp:posOffset>
                </wp:positionV>
                <wp:extent cx="466090" cy="635"/>
                <wp:effectExtent l="635" t="43815" r="1270" b="44450"/>
                <wp:wrapNone/>
                <wp:docPr id="3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path="m0,0l-2147483648,-2147483647e" stroked="t" o:allowincell="f" style="position:absolute;margin-left:81.45pt;margin-top:572.5pt;width:36.65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6350" distR="20955" simplePos="0" locked="0" layoutInCell="0" allowOverlap="1" relativeHeight="32">
                <wp:simplePos x="0" y="0"/>
                <wp:positionH relativeFrom="column">
                  <wp:posOffset>1574165</wp:posOffset>
                </wp:positionH>
                <wp:positionV relativeFrom="paragraph">
                  <wp:posOffset>6815455</wp:posOffset>
                </wp:positionV>
                <wp:extent cx="4297045" cy="995045"/>
                <wp:effectExtent l="6985" t="6985" r="5715" b="5715"/>
                <wp:wrapNone/>
                <wp:docPr id="3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区民政抽查入户调查、邻里访问、接受举报、并集中审批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资料审核：村（社区）、乡镇提供的资料是否齐全，表格填写是否符合要求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>：民政部门每月及时整理城乡低保名册和发放清单并在政务网公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fillcolor="white" stroked="t" o:allowincell="f" style="position:absolute;margin-left:123.95pt;margin-top:536.65pt;width:338.3pt;height:78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区民政抽查入户调查、邻里访问、接受举报、并集中审批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资料审核：村（社区）、乡镇提供的资料是否齐全，表格填写是否符合要求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>：民政部门每月及时整理城乡低保名册和发放清单并在政务网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4:00Z</dcterms:created>
  <dc:creator>E浏阳河</dc:creator>
  <dc:description/>
  <dc:language>en-US</dc:language>
  <cp:lastModifiedBy>E浏阳河</cp:lastModifiedBy>
  <dcterms:modified xsi:type="dcterms:W3CDTF">2023-10-23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0748ED88447DBE50A2FE879CAB05_11</vt:lpwstr>
  </property>
  <property fmtid="{D5CDD505-2E9C-101B-9397-08002B2CF9AE}" pid="3" name="KSOProductBuildVer">
    <vt:lpwstr>2052-12.1.0.15712</vt:lpwstr>
  </property>
</Properties>
</file>