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拟晋升职级人选公示公告</w:t>
      </w:r>
    </w:p>
    <w:p>
      <w:pPr>
        <w:pStyle w:val="Normal"/>
        <w:spacing w:lineRule="exact" w:line="460"/>
        <w:rPr>
          <w:rFonts w:ascii="方正小标宋简体" w:hAnsi="方正小标宋简体" w:eastAsia="仿宋_GB2312"/>
          <w:sz w:val="32"/>
          <w:szCs w:val="20"/>
        </w:rPr>
      </w:pPr>
      <w:r>
        <w:rPr>
          <w:rFonts w:eastAsia="仿宋_GB2312" w:ascii="方正小标宋简体" w:hAnsi="方正小标宋简体"/>
          <w:sz w:val="32"/>
          <w:szCs w:val="20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为了加强对公务员职级晋升工作的监督，提高识别和任用公务员的准确程度，现对拟晋升职级人选进行公示。</w:t>
      </w:r>
    </w:p>
    <w:tbl>
      <w:tblPr>
        <w:tblW w:w="15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975"/>
        <w:gridCol w:w="600"/>
        <w:gridCol w:w="676"/>
        <w:gridCol w:w="1005"/>
        <w:gridCol w:w="1080"/>
        <w:gridCol w:w="1110"/>
        <w:gridCol w:w="1409"/>
        <w:gridCol w:w="3271"/>
        <w:gridCol w:w="3930"/>
      </w:tblGrid>
      <w:tr>
        <w:trPr>
          <w:trHeight w:val="81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  生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  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在职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 任 职 务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拟 任 职 级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才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四级调研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调研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斌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四级调研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调研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恒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党委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、四级调研员（二次晋升）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林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澧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研究生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党委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、四级调研员（二次晋升）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平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党委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、四级调研员（二次晋升）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政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湖办事处党工委书记、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、四级调研员（二次晋升）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平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学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委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穆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区管委会办公室党组副书记、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保卫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宁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区管委会办公室党组成员、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泰山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资阳区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区管委会办公室党组成员、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玲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组织部副部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志勇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总工会副主席兼商会常务副会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统战部常务副部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群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统战部副部长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文波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常务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钦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班子成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志超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汩罗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卫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化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政协联工委党组成员、综合办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利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政协联工委党组成员、政协办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宏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政协联工委人大办副主任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斌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党组副书记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四喜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总会计师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新葵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宁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义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代坤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双峰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年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党组书记、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辉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赫山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党组副书记、副局长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新辉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党组副书记、副局长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卫锋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党组成员、副局长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红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总工程师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敏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和卫生健康局党工委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远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和卫生健康局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克俭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和卫生健康局党工委副书记、副局长、区计生协会常务副会长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清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应急管理局党组书记、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  强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应急管理局党组成员、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才清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审计局党组书记、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慧青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审计局党组副书记、副局长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良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和水利局党组副书记、副局长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良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供销合作社联合社理事会专职副主任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耀武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和工业信息化局党组书记、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忠良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宁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党组书记、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冬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1.10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源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党组成员、副局长、二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局党组书记、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勇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党委副书记、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建新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桃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党委委员、人大主席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子龙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党委委员、政协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科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党委副书记、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敬忠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党委委员、政协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辉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安化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党委副书记、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庭波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党委委员、政协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平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业园党工委副书记、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永德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桃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党委副书记、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波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千山红镇党委委员、人大主席 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波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党委委员、政协联络委员会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湖办事处党工委副书记、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协云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驻区委组织部纪检组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世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驻区委政法委纪检组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锋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驻区发展改革和财政局纪检组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君宜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审理室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玲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巡察办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化静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区管委会办公室党组成员、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辉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组织部副部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 帅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区委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政元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委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霞荣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8.10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宣传和统一战线工作部副部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萍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政协联工委综合办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中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慈利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党组成员、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党组成员、总经济师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建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宁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党组成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兵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宁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湘滨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桃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新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卫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和人力资源社会保障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雷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宁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共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督管理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和卫生健康局党工委委员、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美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管委主任督学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国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门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和卫生健康局疾病预防控制中心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  文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和水利局党组成员、 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宇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和水利局党组成员、 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和水利局党组成员、 农垦办专职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曲锋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和工业信息化局党组成员、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正才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和工业信息化局党组成员、区科技协会专职副主席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立芳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党组副书记、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兵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设局党组成员、 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宁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局党组成员、区土地开发整理中心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国平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1.10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局党组成员、副局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辉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良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祥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澧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亮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芳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展改革和财政局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敏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容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民法院党组成员、政治部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元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阴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党委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凯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党委委员（组织）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雪平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安化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党委委员、常务副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宇航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党委委员、纪委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红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人民政府副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根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10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务中心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朴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党委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党委委员、副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滨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党委委员、政法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翠云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党委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人民政府副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登高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人民政府副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清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党委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兰芬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党委委员、纪委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艳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党委委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庆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党委委员、政法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朝辉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党委委员、副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宏伟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慈利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镇人民政府副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和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石首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党委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益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党委委员、副镇长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曦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邵东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党委委员、纪委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  梁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桃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党委委员（组织）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良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四级主任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渊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冈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审查调查室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岳云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南县 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干部监督室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克文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区管委会办公室综调室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兆众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区管委会办公室信息中心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诗卉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政法委综治办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哲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组织部办公室副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兴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县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组织部一级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雯逸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组织部一级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家祺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宣传和统一战线工作部一级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龄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民检察院办公室一级科员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珍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纪委专职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乐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镇社事办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婷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洲子镇党政办副主任、纪委副书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浪风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宁乡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红镇党建站主任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级主任科员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欢迎广大干部群众反映拟晋升职级人选在思想作风、道德品质、工作能力、廉政勤政等方面存在的问题。反映问题可以通过信函、电话或到受理单位当面反映等形式进行。凡反映问题者，必须签署或告知本人真实姓名、工作单位或住址；对匿名信，公示期间一般不予受理。所反映的问题，必须真实、准确，内容尽量具体详细，并尽可能提供有关调查核实线索，严禁借机造谣中伤、串联诬告。反映问题者将受到保护。举报受理期限：</w:t>
      </w:r>
      <w:r>
        <w:rPr>
          <w:rFonts w:eastAsia="仿宋_GB2312"/>
          <w:sz w:val="32"/>
          <w:szCs w:val="20"/>
          <w:lang w:val="en-US" w:eastAsia="zh-CN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20"/>
        </w:rPr>
        <w:t>。</w:t>
      </w:r>
    </w:p>
    <w:p>
      <w:pPr>
        <w:pStyle w:val="Normal"/>
        <w:spacing w:lineRule="exact" w:line="22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20"/>
          <w:lang w:eastAsia="zh-CN"/>
        </w:rPr>
      </w:pPr>
      <w:r>
        <w:rPr>
          <w:rFonts w:eastAsia="仿宋_GB2312"/>
          <w:sz w:val="32"/>
          <w:szCs w:val="20"/>
        </w:rPr>
        <w:t>受理单位：中共益阳市</w:t>
      </w:r>
      <w:r>
        <w:rPr>
          <w:rFonts w:eastAsia="仿宋_GB2312"/>
          <w:sz w:val="32"/>
          <w:szCs w:val="20"/>
          <w:lang w:val="en-US" w:eastAsia="zh-CN"/>
        </w:rPr>
        <w:t>大通湖区</w:t>
      </w:r>
      <w:r>
        <w:rPr>
          <w:rFonts w:eastAsia="仿宋_GB2312"/>
          <w:sz w:val="32"/>
          <w:szCs w:val="20"/>
        </w:rPr>
        <w:t>委组织部干部</w:t>
      </w:r>
      <w:r>
        <w:rPr>
          <w:rFonts w:eastAsia="仿宋_GB2312"/>
          <w:sz w:val="32"/>
          <w:szCs w:val="20"/>
          <w:lang w:val="en-US" w:eastAsia="zh-CN"/>
        </w:rPr>
        <w:t>组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  <w:r>
        <w:rPr>
          <w:rFonts w:eastAsia="仿宋_GB2312"/>
          <w:sz w:val="32"/>
          <w:szCs w:val="20"/>
          <w:lang w:val="en-US" w:eastAsia="zh-CN"/>
        </w:rPr>
        <w:t>0737-5665043</w:t>
      </w:r>
      <w:r>
        <w:rPr>
          <w:rFonts w:eastAsia="仿宋_GB2312"/>
          <w:sz w:val="32"/>
          <w:szCs w:val="20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89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  <w:lang w:val="en-US" w:eastAsia="zh-CN"/>
        </w:rPr>
        <w:t xml:space="preserve">  </w:t>
      </w:r>
      <w:r>
        <w:rPr>
          <w:rFonts w:eastAsia="仿宋_GB2312"/>
          <w:sz w:val="32"/>
          <w:szCs w:val="20"/>
        </w:rPr>
        <w:t>中共益阳市</w:t>
      </w:r>
      <w:r>
        <w:rPr>
          <w:rFonts w:eastAsia="仿宋_GB2312"/>
          <w:sz w:val="32"/>
          <w:szCs w:val="20"/>
          <w:lang w:val="en-US" w:eastAsia="zh-CN"/>
        </w:rPr>
        <w:t>大通湖区</w:t>
      </w:r>
      <w:r>
        <w:rPr>
          <w:rFonts w:eastAsia="仿宋_GB2312"/>
          <w:sz w:val="32"/>
          <w:szCs w:val="20"/>
        </w:rPr>
        <w:t>委组织部</w:t>
      </w:r>
      <w:r>
        <w:rPr>
          <w:rFonts w:eastAsia="Times New Roman"/>
          <w:sz w:val="32"/>
          <w:szCs w:val="20"/>
        </w:rPr>
        <w:t xml:space="preserve">         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2"/>
          <w:szCs w:val="20"/>
        </w:rPr>
        <w:t xml:space="preserve">                                                    </w:t>
      </w:r>
      <w:r>
        <w:rPr>
          <w:rFonts w:eastAsia="仿宋_GB2312"/>
          <w:sz w:val="32"/>
          <w:szCs w:val="20"/>
          <w:lang w:val="en-US" w:eastAsia="zh-CN"/>
        </w:rPr>
        <w:t>2020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  <w:lang w:val="en-US" w:eastAsia="zh-CN"/>
        </w:rPr>
        <w:t>3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  <w:lang w:val="en-US" w:eastAsia="zh-CN"/>
        </w:rPr>
        <w:t>2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1247" w:gutter="0" w:header="851" w:top="1134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A62C5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enter11">
    <w:name w:val="center1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content">
    <w:name w:val="art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right="-464"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3"/>
    </w:pPr>
    <w:rPr>
      <w:rFonts w:ascii="楷体_GB2312" w:hAnsi="楷体_GB2312" w:eastAsia="楷体_GB2312"/>
      <w:b/>
      <w:sz w:val="32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eastAsia="仿宋_GB2312"/>
      <w:sz w:val="32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9:00Z</dcterms:created>
  <dc:creator>HYF</dc:creator>
  <dc:description/>
  <dc:language>en-US</dc:language>
  <cp:lastModifiedBy>杨广浩</cp:lastModifiedBy>
  <cp:lastPrinted>2020-03-02T08:18:00Z</cp:lastPrinted>
  <dcterms:modified xsi:type="dcterms:W3CDTF">2020-03-02T03:05:10Z</dcterms:modified>
  <cp:revision>10</cp:revision>
  <dc:subject/>
  <dc:title>张金龙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