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各位家长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防溺水，珍爱生命！夏季来临，又正值汛期和暑假期，是溺水事故的高发期，为了您孩子的平安，请履行监护人责任，看护好自己的孩子，远离水域，远离危险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南湾湖办事处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Users</cp:lastModifiedBy>
  <cp:lastPrinted>2020-07-18T08:38:00Z</cp:lastPrinted>
  <dcterms:modified xsi:type="dcterms:W3CDTF">2020-07-28T02:20:44Z</dcterms:modified>
  <cp:revision>1</cp:revision>
  <dc:subject/>
  <dc:title/>
</cp:coreProperties>
</file>