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变型拖拉机注销公示表（第四批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通湖区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变型拖拉机长期脱检、灭失注销公示表</w:t>
      </w:r>
    </w:p>
    <w:p>
      <w:pPr>
        <w:pStyle w:val="Normal"/>
        <w:bidi w:val="0"/>
        <w:ind w:firstLine="3920"/>
        <w:jc w:val="left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第四批）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大通湖区农业农村和水利局                   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974"/>
        <w:gridCol w:w="876"/>
        <w:gridCol w:w="1533"/>
        <w:gridCol w:w="951"/>
        <w:gridCol w:w="1116"/>
        <w:gridCol w:w="948"/>
        <w:gridCol w:w="984"/>
        <w:gridCol w:w="660"/>
      </w:tblGrid>
      <w:tr>
        <w:trPr>
          <w:trHeight w:val="10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 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架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销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理由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区河坝镇新山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1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已自行报废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8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招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江市四季红镇沿堤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J150T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4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VBV3PBB2AD0987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00603984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失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9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青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沅江市四季红镇五星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J150T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4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VBV3PBBOAD0952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01356822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失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区千山红镇东南湖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Y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4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03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01800781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失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3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铁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城县星城镇南塘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Y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9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210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自行报废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7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朝阳区金灶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Y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BQ025F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以上未年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32:00Z</dcterms:created>
  <dc:creator>飘渺翾</dc:creator>
  <dc:description/>
  <dc:language>en-US</dc:language>
  <cp:lastModifiedBy>飘渺翾</cp:lastModifiedBy>
  <dcterms:modified xsi:type="dcterms:W3CDTF">2020-09-08T00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