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北党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6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中共益阳市北洲子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关于印发《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北洲子镇推动基层公共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（一门式）全覆盖工作实施方案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将《北洲子镇推动基层公共服务（一门式）全覆盖工作实施方案》印发给你们，请对照方案，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共益阳市北洲子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ind w:firstLine="42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pBdr>
          <w:top w:val="single" w:sz="4" w:space="0" w:color="000000"/>
        </w:pBdr>
        <w:rPr>
          <w:rFonts w:ascii="Times New Roman" w:hAnsi="Times New Roman" w:eastAsia="宋体" w:cs="Times New Roman"/>
          <w:b/>
          <w:b/>
          <w:bCs/>
          <w:color w:val="000000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益阳市北洲子镇党政办公室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北洲子镇推动基层公共服务（一门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全覆盖工作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深入贯彻省、市、区委关于开展全面小康决胜年行动的决策部署，</w:t>
      </w:r>
      <w:r>
        <w:rPr>
          <w:rFonts w:ascii="Times New Roman" w:hAnsi="Times New Roman" w:cs="Times New Roman" w:eastAsia="仿宋_GB2312"/>
          <w:sz w:val="32"/>
          <w:szCs w:val="32"/>
        </w:rPr>
        <w:t>落实《益阳市全面小康决胜年行动方案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及区委组织部相关文件</w:t>
      </w:r>
      <w:r>
        <w:rPr>
          <w:rFonts w:ascii="Times New Roman" w:hAnsi="Times New Roman" w:cs="Times New Roman" w:eastAsia="仿宋_GB2312"/>
          <w:sz w:val="32"/>
          <w:szCs w:val="32"/>
        </w:rPr>
        <w:t>要求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就推动北洲子镇基层公共服务（一门式）全覆盖制定如下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依托村（社区）综合服务平台设立便民服务中心，实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社区综合服务平台均能提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门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办理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站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1"/>
        <w:textAlignment w:val="auto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全面优化基层综合服务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1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对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村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社区综合服务平台基本情况进行全面摸底，建立工作台账，做到底数清、情况明，明确“一村（社区）一策”具体措施。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牵头单位：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党建办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；责任单位：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社事办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各村（社区）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；完成时限：</w:t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月底前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1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加强综合服务平台及配套设施建设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村级综合服务平台建设的基础上，</w:t>
      </w:r>
      <w:r>
        <w:rPr>
          <w:rFonts w:ascii="Times New Roman" w:hAnsi="Times New Roman" w:cs="Times New Roman" w:eastAsia="仿宋_GB2312"/>
          <w:sz w:val="32"/>
          <w:szCs w:val="32"/>
        </w:rPr>
        <w:t>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办公面积最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化、</w:t>
      </w:r>
      <w:r>
        <w:rPr>
          <w:rFonts w:ascii="Times New Roman" w:hAnsi="Times New Roman" w:cs="Times New Roman" w:eastAsia="仿宋_GB2312"/>
          <w:sz w:val="32"/>
          <w:szCs w:val="32"/>
        </w:rPr>
        <w:t>服务面积最大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原则进行合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布局</w:t>
      </w:r>
      <w:r>
        <w:rPr>
          <w:rFonts w:ascii="Times New Roman" w:hAnsi="Times New Roman" w:cs="Times New Roman" w:eastAsia="仿宋_GB2312"/>
          <w:sz w:val="32"/>
          <w:szCs w:val="32"/>
        </w:rPr>
        <w:t>，整合老村部、学校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厂房</w:t>
      </w:r>
      <w:r>
        <w:rPr>
          <w:rFonts w:ascii="Times New Roman" w:hAnsi="Times New Roman" w:cs="Times New Roman" w:eastAsia="仿宋_GB2312"/>
          <w:sz w:val="32"/>
          <w:szCs w:val="32"/>
        </w:rPr>
        <w:t>等闲置资源予以补充；积极稳妥解决综合服务平台产权问题，按照不求所有、但求所用的原则统筹使用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一步完善</w:t>
      </w:r>
      <w:r>
        <w:rPr>
          <w:rFonts w:ascii="Times New Roman" w:hAnsi="Times New Roman" w:cs="Times New Roman" w:eastAsia="仿宋_GB2312"/>
          <w:sz w:val="32"/>
          <w:szCs w:val="32"/>
        </w:rPr>
        <w:t>综合服务平台水、电、路、网等配套设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牵头单位：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党建办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社事办、自然资源和生态环境办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；责任单位：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财政所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经发办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农业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综合服务中心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电信分公司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供电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分公司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各村（社区）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；完成时限：</w:t>
      </w:r>
      <w:r>
        <w:rPr>
          <w:rFonts w:eastAsia="仿宋_GB2312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底前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1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在村（社区）综合服务平台全面建立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站式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服务中心，设置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门式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服务窗口，配备满足群众办事所需的服务柜台、计算机、高拍仪等设施设备（已有的不重复配备）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待条件成熟后</w:t>
      </w:r>
      <w:r>
        <w:rPr>
          <w:rFonts w:ascii="Times New Roman" w:hAnsi="Times New Roman" w:cs="Times New Roman" w:eastAsia="仿宋_GB2312"/>
          <w:sz w:val="32"/>
          <w:szCs w:val="32"/>
        </w:rPr>
        <w:t>可配备政务服务一体机等自动服务终端，方便群众办事，坚决防止机关化衙门化倾向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牵头单位：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党群和政务服务中心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；责任单位：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党建办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社事办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社会事务综合服务中心、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各村（社区）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；完成时限：</w:t>
      </w:r>
      <w:r>
        <w:rPr>
          <w:rFonts w:eastAsia="仿宋_GB2312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底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1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严格按照《关于进一步规范村（社区）组织活动场所挂牌工作的通知》（湘组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02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文件要求，</w:t>
      </w:r>
      <w:r>
        <w:rPr>
          <w:rFonts w:ascii="Times New Roman" w:hAnsi="Times New Roman" w:cs="Times New Roman" w:eastAsia="仿宋_GB2312"/>
          <w:sz w:val="32"/>
          <w:szCs w:val="32"/>
        </w:rPr>
        <w:t>全面开展一次清理和规范村（社区）组织活动场所挂牌工作，切实解决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挂牌过多过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突出问题。在村（社区）服务中心大门两侧，按要求依次竖挂村（社区）党组织和村（居）民委员会、村（居）务监督委员会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块牌子，已成立村集体经济组织的可加挂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块牌子。村（社区）共青团、妇联、民兵等组织，可在其功能室门口按规定安装门牌。便民服务大厅、卫生室、警务室、新时代文明实践站、党员活动室等，在其服务场地或功能室安装相应门牌。其它在村（社区）的组织、机构、站点一般不得挂牌或设置标识，确因工作和服务群众需要挂牌或设置标识的，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委组织部、区民社局审批同意并报市委组织部、市民政局备案后，</w:t>
      </w:r>
      <w:r>
        <w:rPr>
          <w:rFonts w:ascii="Times New Roman" w:hAnsi="Times New Roman" w:cs="Times New Roman" w:eastAsia="仿宋_GB2312"/>
          <w:sz w:val="32"/>
          <w:szCs w:val="32"/>
        </w:rPr>
        <w:t>在其功能室门口进行标识。新增商务服务项目标牌标识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委组织部</w:t>
      </w:r>
      <w:r>
        <w:rPr>
          <w:rFonts w:ascii="Times New Roman" w:hAnsi="Times New Roman" w:cs="Times New Roman" w:eastAsia="仿宋_GB2312"/>
          <w:sz w:val="32"/>
          <w:szCs w:val="32"/>
        </w:rPr>
        <w:t>统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设计标准</w:t>
      </w:r>
      <w:r>
        <w:rPr>
          <w:rFonts w:ascii="Times New Roman" w:hAnsi="Times New Roman" w:cs="Times New Roman" w:eastAsia="仿宋_GB2312"/>
          <w:sz w:val="32"/>
          <w:szCs w:val="32"/>
        </w:rPr>
        <w:t>下发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村（社区）</w:t>
      </w:r>
      <w:r>
        <w:rPr>
          <w:rFonts w:ascii="Times New Roman" w:hAnsi="Times New Roman" w:cs="Times New Roman" w:eastAsia="仿宋_GB2312"/>
          <w:sz w:val="32"/>
          <w:szCs w:val="32"/>
        </w:rPr>
        <w:t>实施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牵头单位：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党建办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；责任单位：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社事办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各村（社区）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；完成时限：</w:t>
      </w:r>
      <w:r>
        <w:rPr>
          <w:rFonts w:eastAsia="仿宋_GB2312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底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</w:rPr>
        <w:t>不断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val="en-US" w:eastAsia="zh-CN"/>
        </w:rPr>
        <w:t>增强基层综合服务平台服务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1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按照尊重群众意愿、利于服务群众的原则，坚持服务功能应统尽统、服务设施宜统则统，根据村（社区）实际，区分示范型、标准型、基本型三种类型，坚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室多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统筹将村（社区）新时代文明实践站、综治中心、网格化服务管理中心、人力资源和社会保障服务中心、卫生室、图书室、警务室、文体活动室、小超市、供销站点、邮政网点、金融扶贫服务站、助农取款服务点、村级电商服务站、旅游服务咨询点等场所，整合进村（社区）综合服务平台，切实将村（社区）综合服务平台打造成集党务、政务、村务、商务、公共文化和社会服务于一体的综合服务阵地。对于整合后不符合市场需求、不利于服务群众的，可不整合进村级综合服务平台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镇、村（社区）要</w:t>
      </w:r>
      <w:r>
        <w:rPr>
          <w:rFonts w:ascii="Times New Roman" w:hAnsi="Times New Roman" w:cs="Times New Roman" w:eastAsia="仿宋_GB2312"/>
          <w:sz w:val="32"/>
          <w:szCs w:val="32"/>
        </w:rPr>
        <w:t>为快递物流企业仓储、配送创造条件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牵头单位：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党建办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社事办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；责任单位：社会治安和应急管理办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、经发办、财政所、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农业综合服务中心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司法所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派出所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邮政储蓄银行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各村（社区）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；完成时限：</w:t>
      </w:r>
      <w:r>
        <w:rPr>
          <w:rFonts w:eastAsia="仿宋_GB2312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底前取得明显成效并长期坚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1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加强村（社区）活动服务场所功能室管理使用，对每个功能室年（月）度活动作出具体安排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建立调解室、文化活动室、职工之家、青年之家、志愿者之家、妇女儿童之家、爱心超市、老年人活动中心等群众性活动阵地发挥作用的长效机制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牵头单位：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社事办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；责任单位：社会治安和应急管理办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党建办、镇司法所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各村（社区）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；完成时限：</w:t>
      </w:r>
      <w:r>
        <w:rPr>
          <w:rFonts w:eastAsia="仿宋_GB2312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底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楷体_GB2312;楷体"/>
          <w:sz w:val="32"/>
          <w:szCs w:val="32"/>
        </w:rPr>
        <w:t>切实加大向基层简政赋权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1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持续深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放管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改革，充分考虑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社区）</w:t>
      </w:r>
      <w:r>
        <w:rPr>
          <w:rFonts w:ascii="Times New Roman" w:hAnsi="Times New Roman" w:cs="Times New Roman" w:eastAsia="仿宋_GB2312"/>
          <w:sz w:val="32"/>
          <w:szCs w:val="32"/>
        </w:rPr>
        <w:t>承接能力，统筹推进资金、技术、力量等审批服务资源下沉基层。坚持宜放则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应接尽接</w:t>
      </w:r>
      <w:r>
        <w:rPr>
          <w:rFonts w:ascii="Times New Roman" w:hAnsi="Times New Roman" w:cs="Times New Roman" w:eastAsia="仿宋_GB2312"/>
          <w:sz w:val="32"/>
          <w:szCs w:val="32"/>
        </w:rPr>
        <w:t>原则，在落实《湖南省赋予乡镇（街道）经济社会管理权限指导目录》基础上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接审批权限并将</w:t>
      </w:r>
      <w:r>
        <w:rPr>
          <w:rFonts w:ascii="Times New Roman" w:hAnsi="Times New Roman" w:cs="Times New Roman" w:eastAsia="仿宋_GB2312"/>
          <w:sz w:val="32"/>
          <w:szCs w:val="32"/>
        </w:rPr>
        <w:t>与群众密切相关服务事项受理权限下放到村（社区）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里</w:t>
      </w:r>
      <w:r>
        <w:rPr>
          <w:rFonts w:ascii="Times New Roman" w:hAnsi="Times New Roman" w:cs="Times New Roman" w:eastAsia="仿宋_GB2312"/>
          <w:sz w:val="32"/>
          <w:szCs w:val="32"/>
        </w:rPr>
        <w:t>统一规范各类事项名称、实施依据、服务对象、申请材料、办事流程等基本要素，制作办事指南，优化服务流程，以通俗易懂、图文并茂的形式展示出来，让群众看得懂、有指引、好办事，实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大事不出乡、小事不出村、最多跑一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条龙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站式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办理模式，建立健全咨询导办、申报辅导、在线预审、进度查询、结果反馈等服务管理制度和岗位设置、人员管理、财务管理、印章管理、档案管理等内部管理制度，总结推广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件事一次办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政务服务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好差评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创新成果，不断提升服务效能。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牵头单位：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党群和政务服务中心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；责任单位：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党建办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财政所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社事办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农业综合服务中心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各村（社区）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；完成时限：</w:t>
      </w:r>
      <w:r>
        <w:rPr>
          <w:rFonts w:eastAsia="仿宋_GB2312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底前取得明显成效并长期坚持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1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．按照《湖南省乡镇权力清单和责任清单》和《湖南省赋予乡镇（街道）经济社会管理权限指导目录》发布的服务事项，录入省一体化政务服务平台，并录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党群政务服务中心</w:t>
      </w:r>
      <w:r>
        <w:rPr>
          <w:rFonts w:ascii="Times New Roman" w:hAnsi="Times New Roman" w:cs="Times New Roman" w:eastAsia="仿宋_GB2312"/>
          <w:sz w:val="32"/>
          <w:szCs w:val="32"/>
        </w:rPr>
        <w:t>一窗受理综合办公系统，明确流程和审批人员，抓好落地运行。对接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市村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务</w:t>
      </w:r>
      <w:r>
        <w:rPr>
          <w:rFonts w:ascii="Times New Roman" w:hAnsi="Times New Roman" w:cs="Times New Roman" w:eastAsia="仿宋_GB2312"/>
          <w:sz w:val="32"/>
          <w:szCs w:val="32"/>
        </w:rPr>
        <w:t>服务事项目录》，制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镇</w:t>
      </w:r>
      <w:r>
        <w:rPr>
          <w:rFonts w:ascii="Times New Roman" w:hAnsi="Times New Roman" w:cs="Times New Roman" w:eastAsia="仿宋_GB2312"/>
          <w:sz w:val="32"/>
          <w:szCs w:val="32"/>
        </w:rPr>
        <w:t>村级政务服务事项目录，并动态调整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责任单位：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党群和政务服务中心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；完成时限：</w:t>
      </w:r>
      <w:r>
        <w:rPr>
          <w:rFonts w:eastAsia="仿宋_GB2312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底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1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．建立村（社区）事务准入制度，研究制定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</w:rPr>
        <w:t>村（居）委会依法自治事项清单、协助政府工作事项清单、负面事项清单，切实为村（社区）减负赋权增效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责任单位：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社事办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；完成时限：</w:t>
      </w:r>
      <w:r>
        <w:rPr>
          <w:rFonts w:eastAsia="仿宋_GB2312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底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楷体_GB2312;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（四）提高基层公共服务信息化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1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全面打通村（社区）政务服务网络通道，全面开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镇各</w:t>
      </w:r>
      <w:r>
        <w:rPr>
          <w:rFonts w:ascii="仿宋_GB2312" w:hAnsi="仿宋_GB2312" w:cs="仿宋_GB2312" w:eastAsia="仿宋_GB2312"/>
          <w:sz w:val="32"/>
          <w:szCs w:val="32"/>
        </w:rPr>
        <w:t>村（社区）电子政务外网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快推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洲子</w:t>
      </w:r>
      <w:r>
        <w:rPr>
          <w:rFonts w:ascii="仿宋_GB2312" w:hAnsi="仿宋_GB2312" w:cs="仿宋_GB2312" w:eastAsia="仿宋_GB2312"/>
          <w:sz w:val="32"/>
          <w:szCs w:val="32"/>
        </w:rPr>
        <w:t>镇公共服务对接纳入全省一体化平台，并延伸到村（社区）综合服务平台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牵头单位：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党群和政务服务中心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；责任单位：有审批服务事项下放任务的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镇属机构和事业单位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；完成时限：</w:t>
      </w:r>
      <w:r>
        <w:rPr>
          <w:rFonts w:eastAsia="仿宋_GB2312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底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1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．大力推进智慧党建，对接落实全省智慧党建指导提要。在不变更权限、不重复开发的基础上，推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互联网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政务服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一体化平台、部门网上服务系统集成接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益村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益社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eastAsia="仿宋_GB2312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sz w:val="32"/>
          <w:szCs w:val="32"/>
        </w:rPr>
        <w:t>平台、</w:t>
      </w:r>
      <w:r>
        <w:rPr>
          <w:rFonts w:eastAsia="仿宋_GB2312" w:cs="Times New Roman" w:ascii="Times New Roman" w:hAnsi="Times New Roman"/>
          <w:sz w:val="32"/>
          <w:szCs w:val="32"/>
        </w:rPr>
        <w:t>PC</w:t>
      </w:r>
      <w:r>
        <w:rPr>
          <w:rFonts w:ascii="Times New Roman" w:hAnsi="Times New Roman" w:cs="Times New Roman" w:eastAsia="仿宋_GB2312"/>
          <w:sz w:val="32"/>
          <w:szCs w:val="32"/>
        </w:rPr>
        <w:t>端平台，实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键受理、一站办结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优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益村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益社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平台党务、村务、商务等方面功能，简化版块设计，全面提供线上查询、预约、办理等服务，提高镇、村（社区）服务群众信息化水平。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牵头单位：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党建办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党群和政务服务中心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；责任单位：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社事办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农业综合服务中心、派出所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；完成时限：</w:t>
      </w:r>
      <w:r>
        <w:rPr>
          <w:rFonts w:eastAsia="仿宋_GB2312" w:cs="Times New Roman" w:ascii="Times New Roman" w:hAnsi="Times New Roman"/>
          <w:b/>
          <w:sz w:val="32"/>
          <w:szCs w:val="32"/>
        </w:rPr>
        <w:t>9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底前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．积极对接省级层面依托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互联网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政务服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一体化平台，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</w:t>
      </w:r>
      <w:r>
        <w:rPr>
          <w:rFonts w:ascii="Times New Roman" w:hAnsi="Times New Roman" w:cs="Times New Roman" w:eastAsia="仿宋_GB2312"/>
          <w:sz w:val="32"/>
          <w:szCs w:val="32"/>
        </w:rPr>
        <w:t>市现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益村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益社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平台实现端口相联、数据共享、信息互通，构建省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镇</w:t>
      </w:r>
      <w:r>
        <w:rPr>
          <w:rFonts w:ascii="Times New Roman" w:hAnsi="Times New Roman" w:cs="Times New Roman" w:eastAsia="仿宋_GB2312"/>
          <w:sz w:val="32"/>
          <w:szCs w:val="32"/>
        </w:rPr>
        <w:t>村上下贯通、部门联动、安全可靠的信息化服务格局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牵头单位：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党群和政务服务中心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；责任单位：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党建办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；完成时限：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底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五）持续提升基层组织服务群众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1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．着眼明年村（社区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两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换届选举，统筹谋划换届方案，按照全面推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肩挑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交叉任职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要求提前物色换届人选，选优配强村（社区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两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班子特别是党组织书记。以现有村（社区）专职便民服务员队伍为基础，加大优秀青年人才培养选拔力度，确保到换届时每个村（社区）至少配备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</w:t>
      </w:r>
      <w:r>
        <w:rPr>
          <w:rFonts w:eastAsia="仿宋_GB2312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sz w:val="32"/>
          <w:szCs w:val="32"/>
        </w:rPr>
        <w:t>岁以下、大专以上学历、懂得网络服务的年轻干部。条件成熟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村（社区）</w:t>
      </w:r>
      <w:r>
        <w:rPr>
          <w:rFonts w:ascii="Times New Roman" w:hAnsi="Times New Roman" w:cs="Times New Roman" w:eastAsia="仿宋_GB2312"/>
          <w:sz w:val="32"/>
          <w:szCs w:val="32"/>
        </w:rPr>
        <w:t>，可提前将这些人选安排在合适岗位，加强实践历练。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牵头单位：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党建办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；责任单位：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社事办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各村（社区）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；完成时限：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底前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1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．加强基层便民服务力量建设，优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北洲子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务服务大厅</w:t>
      </w:r>
      <w:r>
        <w:rPr>
          <w:rFonts w:ascii="Times New Roman" w:hAnsi="Times New Roman" w:cs="Times New Roman" w:eastAsia="仿宋_GB2312"/>
          <w:sz w:val="32"/>
          <w:szCs w:val="32"/>
        </w:rPr>
        <w:t>机构设置，明确专人专岗，负责综合窗口设置与管理、统筹协调政务服务事项等工作。加强村（社区）专职便民服务员队伍建设，每村一般明确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名专职便民服务员，在已有便民服务员基础上，按照便民服务员管理办法规定，招聘补充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sz w:val="32"/>
          <w:szCs w:val="32"/>
        </w:rPr>
        <w:t>报区委组织部门备案，作为后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干部</w:t>
      </w:r>
      <w:r>
        <w:rPr>
          <w:rFonts w:ascii="Times New Roman" w:hAnsi="Times New Roman" w:cs="Times New Roman" w:eastAsia="仿宋_GB2312"/>
          <w:sz w:val="32"/>
          <w:szCs w:val="32"/>
        </w:rPr>
        <w:t>，纳入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换届人选培养范围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职在岗</w:t>
      </w:r>
      <w:r>
        <w:rPr>
          <w:rFonts w:ascii="Times New Roman" w:hAnsi="Times New Roman" w:cs="Times New Roman" w:eastAsia="仿宋_GB2312"/>
          <w:sz w:val="32"/>
          <w:szCs w:val="32"/>
        </w:rPr>
        <w:t>便民服务员相关报酬待遇按照村党组织书记</w:t>
      </w:r>
      <w:r>
        <w:rPr>
          <w:rFonts w:eastAsia="仿宋_GB2312" w:cs="Times New Roman" w:ascii="Times New Roman" w:hAnsi="Times New Roman"/>
          <w:sz w:val="32"/>
          <w:szCs w:val="32"/>
        </w:rPr>
        <w:t>1:0.8</w:t>
      </w:r>
      <w:r>
        <w:rPr>
          <w:rFonts w:ascii="Times New Roman" w:hAnsi="Times New Roman" w:cs="Times New Roman" w:eastAsia="仿宋_GB2312"/>
          <w:sz w:val="32"/>
          <w:szCs w:val="32"/>
        </w:rPr>
        <w:t>的比例确定。每个社区至少明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名专职便民服务员，其报酬待遇按照社区专职工作者报酬待遇执行。在村（社区）设立商务服务代办员，采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市场化运作、社会化选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方式确定，专门负责为群众办理商务、金融、物流等方面的服务事项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牵头部门：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党建办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社事办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经发办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党群和政务服务中心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；责任单位：各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村（社区）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；完成时限：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月底前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1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村（社区）工作人员能力提升行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任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将基层公共服务、基层治理、信息技术等纳入村（社区）干部教育培训重要内容，统筹组织、民政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文化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农业农村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、镇各单位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门面向村（社区）的培训计划，采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重点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兜底的方式，对村（社区）党组织书记开展集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训，对其他村（社区）工作人员普遍开展业务培训，全面提高村（社区）工作人员服务群众能力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牵头单位：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党建办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社事办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；责任单位：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农业综合服务中心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、各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村（社区）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；完成时限：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月底前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强化组织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加强组织领导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成立北洲子镇</w:t>
      </w:r>
      <w:r>
        <w:rPr>
          <w:rFonts w:ascii="Times New Roman" w:hAnsi="Times New Roman" w:cs="Times New Roman" w:eastAsia="仿宋_GB2312"/>
          <w:sz w:val="32"/>
          <w:szCs w:val="32"/>
        </w:rPr>
        <w:t>推动基层公共服务（一门式）全覆盖工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领导小组，明确罗恒同志任组长、张科华同志任第一副组长、孙朴同志任常务副组长、其他班子成员任副组长、各机构内设机构和事业单位部门负责人及村（社区）书记为成员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镇党委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镇政府</w:t>
      </w:r>
      <w:r>
        <w:rPr>
          <w:rFonts w:ascii="Times New Roman" w:hAnsi="Times New Roman" w:cs="Times New Roman" w:eastAsia="仿宋_GB2312"/>
          <w:sz w:val="32"/>
          <w:szCs w:val="32"/>
        </w:rPr>
        <w:t>领导下，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建办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社事办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群和政务服务中心、党政办</w:t>
      </w:r>
      <w:r>
        <w:rPr>
          <w:rFonts w:ascii="Times New Roman" w:hAnsi="Times New Roman" w:cs="Times New Roman" w:eastAsia="仿宋_GB2312"/>
          <w:sz w:val="32"/>
          <w:szCs w:val="32"/>
        </w:rPr>
        <w:t>牵头负责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</w:rPr>
        <w:t>相关单位协同配合，设立综合（党务）组、政务服务组、基层事项（村务）组、商务服务组、金融服务组、技术保障组等六个专项工作组，由相关单位负责同志任组长，抽调精干力量，成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专项</w:t>
      </w:r>
      <w:r>
        <w:rPr>
          <w:rFonts w:ascii="Times New Roman" w:hAnsi="Times New Roman" w:cs="Times New Roman" w:eastAsia="仿宋_GB2312"/>
          <w:sz w:val="32"/>
          <w:szCs w:val="32"/>
        </w:rPr>
        <w:t>工作专班。对照全省基层公共服务（一门式）标准化建设指导意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委区委相关文件要求，制定我镇</w:t>
      </w:r>
      <w:r>
        <w:rPr>
          <w:rFonts w:ascii="Times New Roman" w:hAnsi="Times New Roman" w:cs="Times New Roman" w:eastAsia="仿宋_GB2312"/>
          <w:sz w:val="32"/>
          <w:szCs w:val="32"/>
        </w:rPr>
        <w:t>标准化建设实施方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镇</w:t>
      </w:r>
      <w:r>
        <w:rPr>
          <w:rFonts w:ascii="Times New Roman" w:hAnsi="Times New Roman" w:cs="Times New Roman" w:eastAsia="仿宋_GB2312"/>
          <w:sz w:val="32"/>
          <w:szCs w:val="32"/>
        </w:rPr>
        <w:t>党委政府强化主体责任，明确任务书、时间表、路线图，逐村（社区）排查摸底，逐村制定实施方案，具体抓好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1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完善工作机制。</w:t>
      </w:r>
      <w:r>
        <w:rPr>
          <w:rFonts w:ascii="Times New Roman" w:hAnsi="Times New Roman" w:cs="Times New Roman" w:eastAsia="仿宋_GB2312"/>
          <w:sz w:val="32"/>
          <w:szCs w:val="32"/>
        </w:rPr>
        <w:t>将推动基层公共服务（一门式）全覆盖工作纳入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全面加强基层建设和基层党建工作重点任务，健全沟通协调机制。牵头单位加强与责任单位之间的联系对接，按月调度工作进度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镇党委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镇政府</w:t>
      </w:r>
      <w:r>
        <w:rPr>
          <w:rFonts w:ascii="Times New Roman" w:hAnsi="Times New Roman" w:cs="Times New Roman" w:eastAsia="仿宋_GB2312"/>
          <w:sz w:val="32"/>
          <w:szCs w:val="32"/>
        </w:rPr>
        <w:t>按季度通报工作情况，及时协调解决存在的突出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1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三）以点带面推进。</w:t>
      </w:r>
      <w:r>
        <w:rPr>
          <w:rFonts w:ascii="Times New Roman" w:hAnsi="Times New Roman" w:cs="Times New Roman" w:eastAsia="仿宋_GB2312"/>
          <w:sz w:val="32"/>
          <w:szCs w:val="32"/>
        </w:rPr>
        <w:t>确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sz w:val="32"/>
          <w:szCs w:val="32"/>
        </w:rPr>
        <w:t>工作基础好、条件成熟的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仿宋_GB2312"/>
          <w:sz w:val="32"/>
          <w:szCs w:val="32"/>
        </w:rPr>
        <w:t>社区办点示范，以点带面全面推进，确保全面完成各项工作任务。今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底前完成场所整合、事项下沉等先行先试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1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四）强化监督考核。</w:t>
      </w:r>
      <w:r>
        <w:rPr>
          <w:rFonts w:ascii="Times New Roman" w:hAnsi="Times New Roman" w:cs="Times New Roman" w:eastAsia="仿宋_GB2312"/>
          <w:sz w:val="32"/>
          <w:szCs w:val="32"/>
        </w:rPr>
        <w:t>将推动基层公共服务（一门式）全覆盖工作纳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村（社区）党组织书记</w:t>
      </w:r>
      <w:r>
        <w:rPr>
          <w:rFonts w:ascii="Times New Roman" w:hAnsi="Times New Roman" w:cs="Times New Roman" w:eastAsia="仿宋_GB2312"/>
          <w:sz w:val="32"/>
          <w:szCs w:val="32"/>
        </w:rPr>
        <w:t>年度考核、政治建设考察、基层党建述职评议考核重要内容，考察考核结果作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村（社区）</w:t>
      </w:r>
      <w:r>
        <w:rPr>
          <w:rFonts w:ascii="Times New Roman" w:hAnsi="Times New Roman" w:cs="Times New Roman" w:eastAsia="仿宋_GB2312"/>
          <w:sz w:val="32"/>
          <w:szCs w:val="32"/>
        </w:rPr>
        <w:t>重点工作绩效评估和全面建成小康社会监测考评的重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1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五）加强经费保障。</w:t>
      </w:r>
      <w:r>
        <w:rPr>
          <w:rFonts w:ascii="Times New Roman" w:hAnsi="Times New Roman" w:cs="Times New Roman" w:eastAsia="仿宋_GB2312"/>
          <w:sz w:val="32"/>
          <w:szCs w:val="32"/>
        </w:rPr>
        <w:t>坚持节俭办事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镇财政</w:t>
      </w:r>
      <w:r>
        <w:rPr>
          <w:rFonts w:ascii="Times New Roman" w:hAnsi="Times New Roman" w:cs="Times New Roman" w:eastAsia="仿宋_GB2312"/>
          <w:sz w:val="32"/>
          <w:szCs w:val="32"/>
        </w:rPr>
        <w:t>整合资金，保障必要的工作经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安排今年基层公共服务（一门式）全覆盖建设及运行专项经费。今后根据实际需要稳步提升村级运转保障水平。相关部门工作经费纳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镇级</w:t>
      </w:r>
      <w:r>
        <w:rPr>
          <w:rFonts w:ascii="Times New Roman" w:hAnsi="Times New Roman" w:cs="Times New Roman" w:eastAsia="仿宋_GB2312"/>
          <w:sz w:val="32"/>
          <w:szCs w:val="32"/>
        </w:rPr>
        <w:t>财政预算安排。各职能部门要同步保障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权随责走、费随事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所需工作经费。村级商务代办员报酬待遇按市场模式予以保障，主要考虑从商务服务项目代办手续费提成中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1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1"/>
        <w:textAlignment w:val="auto"/>
        <w:rPr>
          <w:rFonts w:ascii="Times New Roman" w:hAnsi="Times New Roman" w:eastAsia="仿宋_GB2312" w:cs="Times New Roman"/>
          <w:spacing w:val="-2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lang w:val="en-US" w:eastAsia="zh-CN"/>
        </w:rPr>
        <w:t>推动基层公共服务（一门式）全覆盖任务分工表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871" w:footer="992" w:bottom="192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1601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lang w:val="en-US" w:eastAsia="zh-CN"/>
        </w:rPr>
        <w:t>大通湖区村（社区）综合服务平台功能整合参考标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通湖区推动基层公共服务（一门式）全覆盖专项工作组人员职责安排</w:t>
      </w:r>
      <w:r>
        <w:br w:type="page"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761"/>
        <w:gridCol w:w="1769"/>
        <w:gridCol w:w="3210"/>
        <w:gridCol w:w="1831"/>
        <w:gridCol w:w="943"/>
      </w:tblGrid>
      <w:tr>
        <w:trPr/>
        <w:tc>
          <w:tcPr>
            <w:tcW w:w="132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2847" w:leader="none"/>
              </w:tabs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44"/>
                <w:szCs w:val="44"/>
                <w:lang w:val="en-US" w:eastAsia="zh-CN"/>
              </w:rPr>
              <w:t>推动基层公共服务（一门式）全覆盖任务分工表</w:t>
            </w:r>
          </w:p>
          <w:p>
            <w:pPr>
              <w:pStyle w:val="Normal"/>
              <w:tabs>
                <w:tab w:val="clear" w:pos="420"/>
                <w:tab w:val="left" w:pos="2847" w:leader="none"/>
              </w:tabs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-4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牵头部门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任部门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成时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1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全镇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村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区综合服务平台基本情况进行全面摸底。制定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村（社区）一策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建办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事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各村（社区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底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加强村（社区）活动服务场所功能室管理使用。制定一月（年）一活动计划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事办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建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财政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群和政务服务中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底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加强综合服务平台及配套设施建设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进一步完善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综合服务平台水、电、路、网等配套设施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建设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积极稳妥解决综合服务平台产权问题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建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事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然资源和生态环境办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财政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发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业综合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信分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电分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各村（社区）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底前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面清理和规范村（社区）组织活动场所挂牌工作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建办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事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挂牌需求的机构、单位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0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面建立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站式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中心，设置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门式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窗口，配备满足群众办事所需的服务柜台、计算机、高拍仪等设施设备，有条件的可配备政务服务一体机等自动服务终端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群和政务服务中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党建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社事办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底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2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按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办公面积最小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化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服务面积最大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室多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原则，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筹各类服务场所整合进村（社区）综合服务平台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建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社事办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治安与应急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派出所、经发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财政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农业综合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邮政储蓄银行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各村（社区）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筹将资金、技术、力量等审批服务资源下沉基层，持续将与群众密切相关服务事项受理权限下放到村（社区）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群和政务服务中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建办、财政所、社事办、农业综合服务中心、各村（社区）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将应接尽接服务事项，录入镇级一窗受理综合办公系统，明确流程和审批人员，抓好落地运行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群和政务服务中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各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各村（社区）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立村（社区）事务准入制度，研究制定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清单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事办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各村（社区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底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面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打通村（社区）政务服务网络通道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群和政务服务中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各村（社区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底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力推进智慧党建，对接落实全省智慧党建指导提要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建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群和政务服务中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事办、派出所、农业综合服务中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底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落实村（社区）工作人员能力提升行动任务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建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事办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业综合服务中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底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构建省市区镇村上下贯通、部门联动、安全可靠的信息化服务格局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群和政务服务中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建办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底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9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筹谋划换届方案，提前物色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肩挑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”“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叉任职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换届人选，选优配强党组织书记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建办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事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各村（社区）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底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加强基层便民服务力量建设，每村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区一般明确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专职便民服务员。各村（社区）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场化运作、社会化选聘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式确定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商务服务代办员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建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事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发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群和政务服务中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各村（社区）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大通湖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村（社区）综合服务平台功能整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考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标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_GBK;微软雅黑" w:cs="Times New Roman"/>
          <w:spacing w:val="-6"/>
          <w:sz w:val="32"/>
          <w:szCs w:val="32"/>
        </w:rPr>
      </w:pPr>
      <w:r>
        <w:rPr>
          <w:rFonts w:eastAsia="方正仿宋_GBK;微软雅黑"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尊重群众意愿、利于服务群众的原则，坚持服务功能应统尽统、服务设施宜统则统，根据村（社区）实际，分示范型、标准型、基本型三种类型，在原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六室一厅一社一广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基本保持不变、合理优化调整的基础上，统筹将基层公共服务（一门式）全覆盖新增各类场所整合进村（社区）综合服务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1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pacing w:val="-6"/>
          <w:sz w:val="32"/>
          <w:szCs w:val="32"/>
        </w:rPr>
        <w:t>一、示范型</w:t>
      </w:r>
      <w:r>
        <w:rPr>
          <w:rFonts w:ascii="Times New Roman" w:hAnsi="Times New Roman" w:cs="Times New Roman" w:eastAsia="仿宋_GB2312"/>
          <w:sz w:val="32"/>
          <w:szCs w:val="32"/>
        </w:rPr>
        <w:t>（场所面积充裕、交通便利、人口集中、功能完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16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新时代文明实践站（单独设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16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综治中心、网格化服务管理中心（整合进调解室、小会议室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16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警务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16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人力资源和社会保障服务中心（整合进大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16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卫生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16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图书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16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文体活动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16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小超市、供销站点、邮政网点、村级电商服务站、金融扶贫服务站、助农取款服务点、旅游服务咨询点（若便民服务大厅面积允许，可将相关商务服务项目整合进大厅，与便民服务分区设置，原有益农服务社作仓储；若便民服务大厅面积相对较小，可全部整合设置在益农服务社商务中心，另安排场所作仓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16"/>
        <w:textAlignment w:val="auto"/>
        <w:rPr>
          <w:rFonts w:ascii="Times New Roman" w:hAnsi="Times New Roman" w:eastAsia="黑体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黑体"/>
          <w:spacing w:val="-6"/>
          <w:sz w:val="32"/>
          <w:szCs w:val="32"/>
        </w:rPr>
        <w:t>二、标准型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（场所面积基本满足需要、交通比较便利、人口比较集中、功能比较完备、周边有相关服务场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16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新时代文明实践站（单独设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16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综治中心、网格化服务管理中心（整合进调解室、小会议室，或与警务室整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16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警务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16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人力资源和社会保障服务中心（整合进大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16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文体活动室（可整合进图书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16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旅游服务咨询点、邮政网点、村级电商服务站、助农取款服务点（若便民服务大厅面积允许，可将相关商务服务项目整合进大厅，与便民服务分区设置，原有益农服务社作仓储；若便民服务大厅面积相对较小，可全部整合设置在益农服务社商务中心，另安排场所作仓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16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黑体"/>
          <w:spacing w:val="-6"/>
          <w:sz w:val="32"/>
          <w:szCs w:val="32"/>
        </w:rPr>
        <w:t>三、基本型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（场所面积相对比较狭小、位置比较偏僻、具备服务群众基本功能、村域范围内有相关服务场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16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新时代文明实践站（单独设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16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综治中心（网格化服务管理中心、警务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16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人力资源和社会保障服务中心（整合进大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16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文体活动室（整合进图书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16"/>
        <w:jc w:val="both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邮政网点、助农取款服务点（简易设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Style15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eastAsia="方正黑体_GBK;微软雅黑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北洲子镇</w:t>
      </w:r>
      <w:r>
        <w:rPr>
          <w:rFonts w:ascii="Times New Roman" w:hAnsi="Times New Roman" w:cs="Times New Roman" w:eastAsia="方正小标宋简体"/>
          <w:sz w:val="44"/>
          <w:szCs w:val="44"/>
        </w:rPr>
        <w:t>推动基层公共服务（一门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全覆盖专项工作组人员职责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16"/>
        <w:textAlignment w:val="auto"/>
        <w:rPr>
          <w:rFonts w:ascii="Times New Roman" w:hAnsi="Times New Roman" w:eastAsia="方正仿宋_GBK;微软雅黑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为全面推动基层公共服务（一门式）全覆盖工作，经研究并报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镇党委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镇政府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领导同意，决定成立专项工作组。各工作组人员安排及工作职责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综合（党务）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16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设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党建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16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长：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冷翠云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党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16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联络员：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闫朝亮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党建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16"/>
        <w:textAlignment w:val="auto"/>
        <w:rPr>
          <w:rFonts w:ascii="Times New Roman" w:hAnsi="Times New Roman" w:eastAsia="方正仿宋_GBK;微软雅黑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职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责：牵头负责推动基层公共服务（一门式）全覆盖工作的统筹协调、部署推进、综合调度、督促检查、情况汇总上报；负责协调督促相关职能部门完成村（社区）综合服务平台配套设施建设；牵头指导做好功能整合和设计、标牌标识清理规范；牵头负责党务版块优化设计和智慧党建建设；牵头指导村（社区）队伍建设；完成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镇党委、镇政府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安排的有关工作和需配合做好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政务服务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16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设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党群和政务服务中心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涉及行政审批服务职能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16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长：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冷翠云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党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16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联络员：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龙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沙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党群和政务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16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职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责：牵头推动各职能部门做好事项下放；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统筹指导相关部门、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村（社区）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梳理制定办事指南、办事流程等制度规范；负责指导办事窗口设置；负责制定村（社区）公共服务事项目录；负责指导做好便民服务员业务培训；完成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镇党委、镇政府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安排的有关工作和需配合做好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基层事项（村务）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16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设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社会事务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16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长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孙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朴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专职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16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联络员：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周鹏智怡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社会事务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16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职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责：负责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承接并指导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村（居）委会依法自治事项清单、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制定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政府工作事项清单、负面事项清单；牵头建立各类型功能室发挥作用的长效机制；负责指导优化村（居）务服务、村（居）务公开工作；配合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党建办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做好场所整合、队伍建设；完成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镇党委、镇政府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安排的有关工作和需配合做好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商务服务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16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设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经济发展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16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长：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胡登高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副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16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联络员：王炳秋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经济发展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16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职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责：牵头指导将商务方面的场所整合进村（社区）综合服务平台；负责指导优化线上电子商务服务；牵头做好邮快合作，指导邮政等快递物流企业进村；负责指导村级商务代办员社会选聘、业务培训；完成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镇党委、镇政府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安排的有关工作和需配合做好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金融服务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16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设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财政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16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长：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黄志军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常务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16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联络员：李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武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财政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16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职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责：牵头指导将基本金融服务延伸整合进村（社区）综合服务平台；负责协调银行机构与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益村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益社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平台搞好对接；完成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镇党委、镇政府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安排的有关工作和需配合做好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技术保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16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设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党群和政务服务中心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涉及信息中心、大数据等职能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16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长：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冷翠云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党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16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联络员：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龙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沙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党群和政务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16"/>
        <w:textAlignment w:val="auto"/>
        <w:rPr/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职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责：负责打通政务外网，并对接全省一体化平台；负责部门线上服务系统与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益村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益社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平台的融合对接；负责优化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益村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益社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平台所需技术支撑；负责充实技术力量，提升技术保障水平；完成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镇党委、镇政府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安排的有关工作和需配合做好的其他工作。</w:t>
      </w:r>
    </w:p>
    <w:sectPr>
      <w:footerReference w:type="default" r:id="rId5"/>
      <w:type w:val="nextPage"/>
      <w:pgSz w:orient="landscape"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新正文"/>
    <w:basedOn w:val="Normal"/>
    <w:qFormat/>
    <w:pPr>
      <w:spacing w:lineRule="exact" w:line="600" w:before="0" w:after="0"/>
      <w:ind w:firstLine="567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4:56:00Z</dcterms:created>
  <dc:creator>亾檤 </dc:creator>
  <dc:description/>
  <dc:language>en-US</dc:language>
  <cp:lastModifiedBy>Administrator</cp:lastModifiedBy>
  <cp:lastPrinted>2020-06-23T10:17:00Z</cp:lastPrinted>
  <dcterms:modified xsi:type="dcterms:W3CDTF">2020-06-23T02:1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