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北党政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益阳市北洲子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7"/>
          <w:kern w:val="2"/>
          <w:sz w:val="44"/>
          <w:szCs w:val="44"/>
          <w:u w:val="none" w:color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kern w:val="2"/>
          <w:sz w:val="44"/>
          <w:szCs w:val="44"/>
          <w:u w:val="none" w:color="000000"/>
          <w:lang w:val="en-US" w:eastAsia="zh-CN"/>
        </w:rPr>
        <w:t>关于印发《北洲子镇</w:t>
      </w:r>
      <w:r>
        <w:rPr>
          <w:rFonts w:ascii="Times New Roman" w:hAnsi="Times New Roman" w:cs="Times New Roman" w:eastAsia="Times New Roman"/>
          <w:color w:val="000000"/>
          <w:spacing w:val="-17"/>
          <w:kern w:val="2"/>
          <w:sz w:val="44"/>
          <w:szCs w:val="44"/>
          <w:u w:val="none" w:color="00000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7"/>
          <w:kern w:val="2"/>
          <w:sz w:val="44"/>
          <w:szCs w:val="44"/>
          <w:u w:val="none" w:color="000000"/>
          <w:lang w:val="en-US" w:eastAsia="zh-CN"/>
        </w:rPr>
        <w:t>作风建设大提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 w:color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kern w:val="2"/>
          <w:sz w:val="44"/>
          <w:szCs w:val="44"/>
          <w:u w:val="none" w:color="000000"/>
          <w:lang w:val="en-US" w:eastAsia="zh-CN"/>
        </w:rPr>
        <w:t>营商环境大优化</w:t>
      </w:r>
      <w:r>
        <w:rPr>
          <w:rFonts w:ascii="Times New Roman" w:hAnsi="Times New Roman" w:cs="Times New Roman" w:eastAsia="Times New Roman"/>
          <w:color w:val="000000"/>
          <w:spacing w:val="-17"/>
          <w:kern w:val="2"/>
          <w:sz w:val="44"/>
          <w:szCs w:val="44"/>
          <w:u w:val="none" w:color="00000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7"/>
          <w:kern w:val="2"/>
          <w:sz w:val="44"/>
          <w:szCs w:val="44"/>
          <w:u w:val="none" w:color="000000"/>
          <w:lang w:val="en-US" w:eastAsia="zh-CN"/>
        </w:rPr>
        <w:t>活动方案》的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u w:val="none" w:color="000000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0"/>
          <w:szCs w:val="30"/>
          <w:u w:val="none" w:color="00000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0"/>
          <w:szCs w:val="30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北洲子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风建设大提升、营商环境大优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方案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益阳市北洲子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5571490" cy="635"/>
                <wp:effectExtent l="0" t="4445" r="0" b="4445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0.05pt;margin-top: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益阳市北洲子镇党政办公室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20"/>
        <w:ind w:firstLine="2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20"/>
        <w:ind w:firstLine="2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北洲子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作风建设大提升、营商环境大优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推进全镇干部队伍作风建设，构建亲清新型政商关系，优化营商环境，根据《中共大通湖区委大通湖区管委会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风建设大提升，营商环境大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大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精神，经镇党委研究决定，在全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风建设大提升、营商环境大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。特制定本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造稳定、公正、公平、透明、可预期的一流营商环境，持续激发市场活力和社会创造力，助推北洲子镇各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困扰市场主体、制约企业发展和群众反映强烈的堵点、痛点、难点问题，精准发力、重拳整治。重点整治党员干部作风不深入、工作不落实、服务不主动等形式主义官僚主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政策落实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整治优企惠企相关政策宣传落实不到位，没有打通政策落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在停征、减免、降标、取消的涉企收费等政策落实中搞截留、打折扣、设障碍、搞选择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承诺兑现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整治不守信用、不履行承诺，重引进轻服务，或只引进不服务；搞信口承诺、随意承诺、不当承诺；在守信践诺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官不理旧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政务服务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整治服务意识不强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告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到位，审批事项久拖不议、议而不决，效率低下；审批程序环节多、涉及部门多、重复提交资料多，企业和群众多头跑、重复跑；镇、村（社区）两级联动政务服务标准化体系未构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规范收费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整治收费不规范、不公开，多头收费、重复收费、转嫁收费、捆绑收费、超标准收费和指定中介、搞价格服务垄断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五）监管执法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落实不到位，涉企检查执法不规范、多头重复检查和无法定依据检查；随意执法、选择性执法；以罚代管、只罚不管、重罚轻管；执法过程中示证、告知不规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诉求解决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整治漠视企业和群众诉求，对企业在要素保障、改善环境等方面的合理诉求消极应付，只表态不落实，只承诺不跟踪；涉企参观调研过多，要求企业负责人陪同、准备各种资料过多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七）发展环境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整治在市场准入、招投标等方面设置不公平条款；违规干预企业工程和项目建设，妨碍企业正常生产经营；纵容企业周边违章搭建、摆摊设点，堵路阻工、强揽工程、强买强卖、欺行霸市；对黑恶、痞霸势力打击不力、充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广泛宣传发动，严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十个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单位和广大干部群众都是责任人，要把优化营商环境作为分内职责，充分利用村村响广播、等媒体，全覆盖、多形式、广角度宣传发动，营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人都是营商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良好氛围。同时全镇党员干部都要增强规矩意识，强化令行禁止，严格遵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个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加强组织领导，成立工作专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确保活动有力有序开展，镇党委、政府成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风建设大提升、营商环境大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领导小组，领导小组办公室设镇纪委，充分发挥领导小组牵头抓总、综合协调作用，系统谋划，统筹实施。各部门单位要根据本方案结合实际，进一步细化目标任务，制定贴合本地本行业特点的具体措施，狠抓落实，同时明确分管领导及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开展自查自纠，整改突出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单位根据自身职责，认真开展自查，形成问题清单，确保问题查准查实。对自查出的问题，深入剖析问题根源，建立整改台账，明确整改责任人、整改措施、整改时限，实行督办落实、销号管理。各部门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上报自查自纠情况至镇纪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建立督办制度，解决突出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形式主义官僚主义集中整治等工作，由镇纪委牵头，会同镇经济发展办等部门组成工作专班，着重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集中、三到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不力、垄断经营、违规执法检查、市（区）长热线及企业投诉办理不到位、失信违诺五个方面问题开展专项督办、集中攻坚。健全营商环境问题线索移交、督办机制，对重点问题线索，采取领导包案等方式，严肃查办一批典型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落实考评制度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好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测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政务服务绩效由市场主体和群众来评判，进一步完善营商环境监测评价指标体系，量化测评标准。绩效考核、优化环境部门每半年开展一次营商环境满意度测评，并按单位进行排名，测评结果纳入综合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用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四种形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，严格约谈问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准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种形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监督检查中发现的问题，及时约谈提醒，督促整改纠偏。对群众满意度测评排名靠后的单位，约谈其主要负责人和相关责任人员；实行责任倒查机制，严肃追究失职失责行为。对问题频发、整改不力的部门单位，既问责直接责任人，又追究相关站所主要负责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强化警示教育，通报正反典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报道作风建设大提升、营商环境大优化的先进典型，树立标杆，让大家学有榜样、赶有目标，推动积极向上的新风尚，努力提振干事创业的精气神。及时通报损害营商环境和失职失责的典型案件查处情况，点名道姓通报曝光，适时召开警示教育大会，持续传导压力、放大警示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洲子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风建设大提升、营商环境大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通湖区优化营商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个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  <w:lang w:val="en-US" w:eastAsia="zh-CN"/>
        </w:rPr>
        <w:t>作风建设大提升、营商环境大优化自查自纠问题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北洲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作风建设大提升、营商环境大优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活动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80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长：罗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书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80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长：张科华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副书记、镇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80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务副组长：孙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专职副书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80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长：刘海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委员、人大主席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卢敬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委员、政协联工委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黄志军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委员、常务副镇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滨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委员、政法书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冷翠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委委员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胡登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副镇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刘荣华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副镇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80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成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袁汉中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派出所所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党政办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谭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社会治安和应急管理办公室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王炳秋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经济发展办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服务中心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自然资源和生态环境办公室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田儒龙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综合执法大队队长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272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沙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党群和政务服务中心主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2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，办公室设镇纪委，孙朴任办公室主任，刘婷、陈正为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大通湖区优化营商环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十个不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员干部要增强规矩意识，强化令行禁止，严格遵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个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贯彻执行优化营商环境决策部署和制度规定，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折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搞变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路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刻意隐瞒、拖延告知优企惠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准用好用足政策，坚决落实承诺事项，不准只承诺不兑现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官不理旧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或者虚假承诺、信口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坚决下放审批权限，认真落实审批时限提速要求，不准擅设审批门槛、擅增审批事项、拖延审批时限，揽权不放或只放不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规范检查收费行为，无法确定事由不准对企业实施检查，或向企业收费、罚款、摊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严格行使监管执法权力，对企业执法必须规范、慎重，不准随意执法、粗暴执法、选择性执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首问责任，对企业诉求不论是否属于职责范围，都要积极回应，认真处理或转办、跟踪，不准对企业合理诉求置之不理、推诿扯皮、敷衍塞责，或只表态不落实、只过问不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企业正常经营秩序，不准以任何理由参与或干涉企业正常生产经营，强制、暗示推销指定商品，推行强制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守土有责，优化企业周边发展环境，不准坐视和放纵欺行霸市、强买强卖、强揽工程、乱搭乱建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廉洁自律规定，不准接受企业和管理服务对象宴请、礼品礼金和旅游娱乐健身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企业合法权益，不准有损害企业健康发展的其他行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作风建设大提升、营商环境大优化自查自纠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问题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left="0" w:firstLine="104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报送单位：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50"/>
        <w:gridCol w:w="4602"/>
        <w:gridCol w:w="2010"/>
        <w:gridCol w:w="1637"/>
        <w:gridCol w:w="1379"/>
      </w:tblGrid>
      <w:tr>
        <w:trPr>
          <w:tblHeader w:val="true"/>
          <w:trHeight w:val="7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整改责任领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整改责任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整改时限</w:t>
            </w:r>
          </w:p>
        </w:tc>
      </w:tr>
      <w:tr>
        <w:trPr>
          <w:trHeight w:val="6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0" w:leader="none"/>
              </w:tabs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0" w:leader="none"/>
              </w:tabs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0" w:leader="none"/>
              </w:tabs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0" w:leader="none"/>
              </w:tabs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0" w:leader="none"/>
              </w:tabs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0" w:leader="none"/>
              </w:tabs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28" w:right="187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color w:val="000000"/>
        <w:sz w:val="18"/>
      </w:rPr>
    </w:pPr>
    <w:r>
      <w:rPr>
        <w:rFonts w:cs="宋体" w:ascii="宋体" w:hAnsi="宋体"/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color w:val="000000"/>
        <w:sz w:val="18"/>
      </w:rPr>
    </w:pPr>
    <w:r>
      <w:rPr>
        <w:rFonts w:cs="宋体" w:ascii="宋体" w:hAnsi="宋体"/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仿宋_GB2312"/>
      <w:sz w:val="3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kern w:val="2"/>
      <w:sz w:val="21"/>
      <w:szCs w:val="22"/>
      <w:u w:val="none" w:color="000000"/>
      <w:lang w:val="en-US" w:eastAsia="zh-CN" w:bidi="hi-I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0:00Z</dcterms:created>
  <dc:creator>Administrator</dc:creator>
  <dc:description/>
  <dc:language>en-US</dc:language>
  <cp:lastModifiedBy>相信</cp:lastModifiedBy>
  <cp:lastPrinted>2020-06-16T16:46:00Z</cp:lastPrinted>
  <dcterms:modified xsi:type="dcterms:W3CDTF">2020-11-26T07:2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84</vt:lpwstr>
  </property>
  <property fmtid="{D5CDD505-2E9C-101B-9397-08002B2CF9AE}" pid="3" name="KSOProductBuildVer">
    <vt:lpwstr>2052-11.1.0.10132</vt:lpwstr>
  </property>
</Properties>
</file>