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ind w:firstLine="813"/>
        <w:jc w:val="center"/>
        <w:rPr>
          <w:rFonts w:ascii="仿宋_GB2312;仿宋" w:hAnsi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  <w:lang w:eastAsia="zh-CN"/>
        </w:rPr>
        <w:t>城管执法大队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部门整体支出绩效评价报告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基本情况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部门整体</w:t>
      </w:r>
      <w:r>
        <w:rPr>
          <w:rFonts w:ascii="仿宋" w:hAnsi="仿宋" w:cs="仿宋" w:eastAsia="仿宋"/>
          <w:sz w:val="30"/>
          <w:szCs w:val="30"/>
          <w:lang w:eastAsia="zh-CN"/>
        </w:rPr>
        <w:t>情况及</w:t>
      </w:r>
      <w:r>
        <w:rPr>
          <w:rFonts w:ascii="仿宋" w:hAnsi="仿宋" w:cs="仿宋" w:eastAsia="仿宋"/>
          <w:sz w:val="30"/>
          <w:szCs w:val="30"/>
        </w:rPr>
        <w:t>支出概况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大通湖区城市管理综合行政执法大队（大通湖区城市燃气管理所），为区住房城乡建设局所属正股级公益一类事业单位，核定全额拨款事业编制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名，设大队长（所长）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。主要职责：深化城市管理综合行政执法体制改革，加强城市管理行政执法体系建设，承担区域内城市管理相对集中行政处罚权工作；负责职责范围内门店招牌、侵占城市道路、城市公共空间等市容秩序的管理；负责全区禁限区域燃放烟花爆竹污染的监督管理，城区焚烧垃圾、秸杆、落叶、沥青塑料等产生烟尘污染和经营性餐饮业油烟污染的监督管理；负责社会生活噪声污染、建筑施工噪声污染、建筑施工扬尘污染、渣土扬尘污染管理；负责城区路面与广场排渍排涝、城市道路与桥梁等应急保障处理；负责职责范围内“门前三包”责任制的监督和考核工作；负责规划区城市道路、排水、路灯等市政基础设施的维护管理工作。</w:t>
      </w:r>
    </w:p>
    <w:p>
      <w:pPr>
        <w:pStyle w:val="Normal"/>
        <w:autoSpaceDE w:val="false"/>
        <w:spacing w:lineRule="auto" w:line="360" w:before="156" w:after="156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城管执法大队总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44478.5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一般公共预算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4676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；上级补助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87222.5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；事业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4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总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52315.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其中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8430.6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；商品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43923.9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；对个人和家庭的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；资本性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7860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结余分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349.9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7808.4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部门整体支出绩效目标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城管执法大队预决算都做到了及时公开，严格按财务管理办法管理存量资金和资产管理，严控三公经费指标，项目绩效总目标和阶段性目标都严格按要求较好的完成，各项指标都达到了预期效果，各项工作也得到人民群众的一致好评，为全区的经济建设和建设文明建设贡献了自己的力量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sz w:val="30"/>
          <w:szCs w:val="30"/>
        </w:rPr>
        <w:t>部门整体支出或项目实施情况分析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城管执法大队各项预算资金都能及时较好的到位，资金使用严格要专款专用，做到不截留，不挪用的原则。单位组织专人对各个项目实施专人负责，专人管理，每季度对项目实施监督考核，年终对各项目绩效评分考核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二、绩效评价工作情况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绩效评价目的。</w:t>
      </w:r>
    </w:p>
    <w:p>
      <w:pPr>
        <w:pStyle w:val="Normal"/>
        <w:autoSpaceDE w:val="false"/>
        <w:spacing w:lineRule="auto" w:line="360" w:before="156" w:after="156"/>
        <w:ind w:firstLine="67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各项目通过绩效评价要达到项目产生的经济效益和社会效益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绩效评价工作过程，主要包括前期准备、组织实施和分析评价等内容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年初制定了项目目标，每季度到现场监督工作进展情况，到社会采集群众意见，整体得到了人民群众的好评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主要绩效及评价结论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经济性分析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城管执法大队各项资金严格按照年初预算指标执行，在年初制定预算时做到提高预算执行分析的深度，对收支的分析能细则细。财政按每季度拨付到本单位账户上，单位严格按项目进度按月及时支付，对各项费用严格把关，对不符合规范的费用一律不予报销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效率性分析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城管执法大队各项目进度都平稳有序进行，通过对项目的监督考核，项目工程质量完成情况都较好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效益性分析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城管执法大队各项目都达到预期目标，完成情况较好，对全区经济和社会发展都起到了重要作用，对创建国家卫生城市起到了关键作用，各项工作也得到了老百姓的一致好评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存在的问题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执法任务和执法要求越来越高，单位执法人员严重缺乏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城区基础设施维护维修投诉时有发生，因年初财政安排基础设施维护维修预算资金偏少，维修工作不能及时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五、有关建议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积极申请劳务派遣人员年轻工作人员，壮大执法队伍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财政适当增加年初预算安排。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六、其他需要说明的问题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无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 w:before="156" w:after="156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 w:before="156" w:after="156"/>
        <w:ind w:firstLine="24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益阳市的通湖区城市管理行政执法大队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7:00Z</dcterms:created>
  <dc:creator>ChinaUser</dc:creator>
  <dc:description/>
  <dc:language>en-US</dc:language>
  <cp:lastModifiedBy>Administrator</cp:lastModifiedBy>
  <cp:lastPrinted>2020-08-24T10:31:00Z</cp:lastPrinted>
  <dcterms:modified xsi:type="dcterms:W3CDTF">2020-09-01T00:38:32Z</dcterms:modified>
  <cp:revision>2</cp:revision>
  <dc:subject/>
  <dc:title>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