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firstLine="723"/>
        <w:jc w:val="both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环境卫生管理中心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部门整体支出绩效评价报告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基本情况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整体</w:t>
      </w:r>
      <w:r>
        <w:rPr>
          <w:rFonts w:ascii="仿宋" w:hAnsi="仿宋" w:cs="仿宋" w:eastAsia="仿宋"/>
          <w:sz w:val="30"/>
          <w:szCs w:val="30"/>
          <w:lang w:eastAsia="zh-CN"/>
        </w:rPr>
        <w:t>情况及</w:t>
      </w:r>
      <w:r>
        <w:rPr>
          <w:rFonts w:ascii="仿宋" w:hAnsi="仿宋" w:cs="仿宋" w:eastAsia="仿宋"/>
          <w:sz w:val="30"/>
          <w:szCs w:val="30"/>
        </w:rPr>
        <w:t>支出概况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大通湖区环境卫生管理中心（大通湖区路灯管理所），为区住房城乡建设局所属正股级公益一类事业单位，核定全额拨款事业编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，设主任（所长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。主要职责：负责城乡生活垃圾收集、转运、无害化处理一体化工作；负责对垃圾产生的渗滤液进行处理；负责中心城区及生态公园的清扫保洁、绿化管理，保护公共设备设施，搞好安全防护等工作；负责中心城区生活污水处理厂的管理与运行等工作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63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一般公共预算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96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23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3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03424.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6526.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17037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对个人和家庭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89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年初预算完成率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9273.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结余分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904.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部门整体支出绩效目标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预决算都做到了及时公开，严格按财务管理办法管理存量资金和资产管理，严控三公经费指标，项目绩效总目标和阶段性目标都严格按要求较好的完成，各项指标都达到了预期效果，各项工作也得到人民群众的一致好评，为全区的经济建设和建设文明建设贡献了自己的力量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整体支出或项目实施情况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各项预算资金都能及时较好的到位，资金使用严格要专款专用，做到不截留，不挪用的原则。单位组织专人对各个项目实施专人负责，专人管理，每季度对项目实施监督考核，年终对各项目绩效评分考核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绩效评价工作情况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绩效评价目的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各项目通过绩效评价要达到项目产生的经济效益和社会效益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工作过程，主要包括前期准备、组织实施和分析评价等内容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初制定了项目目标，每季度到现场监督工作进展情况，到社会采集群众意见，整体得到了人民群众的好评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主要绩效及评价结论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经济性分析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各项资金严格按照年初预算指标执行，在年初制定预算时做到提高预算执行分析的深度，对收支的分析能细则细。财政按每季度拨付到本单位账户上，单位严格按项目进度按月及时支付，对各项费用严格把关，对不符合规范的费用一律不予报销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效率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各项目进度都平稳有序进行，通过对项目的监督考核，项目工程质量完成情况都较好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效益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环境卫生管理中心各项目都达到预期目标，完成情况较好，对全区经济和社会发展都起到了重要作用，对创建国家卫生城市起到了关键作用，各项工作也得到了老百姓的一致好评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存在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城区还有部分街道没有纳入到物业外包范围内，造成清扫保洁不到位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城区垃圾转运车年久老化，造成维修成本较高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有关建议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将城区所有街道纳入到下届物业外包范围内，做到清扫保洁全覆盖。</w:t>
      </w:r>
    </w:p>
    <w:p>
      <w:pPr>
        <w:pStyle w:val="Normal"/>
        <w:tabs>
          <w:tab w:val="clear" w:pos="420"/>
          <w:tab w:val="left" w:pos="681" w:leader="none"/>
        </w:tabs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ab/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财政适当安排预算资金对城区垃圾清运车进行更换，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其他需要说明的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无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益阳市大通湖区环境卫生管理中心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6:00Z</dcterms:created>
  <dc:creator>ChinaUser</dc:creator>
  <dc:description/>
  <dc:language>en-US</dc:language>
  <cp:lastModifiedBy>Administrator</cp:lastModifiedBy>
  <cp:lastPrinted>2020-08-24T09:55:00Z</cp:lastPrinted>
  <dcterms:modified xsi:type="dcterms:W3CDTF">2020-09-01T08:40:41Z</dcterms:modified>
  <cp:revision>1</cp:revision>
  <dc:subject/>
  <dc:title>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