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autoSpaceDE w:val="false"/>
        <w:snapToGrid w:val="false"/>
        <w:spacing w:lineRule="auto" w:line="360" w:before="156" w:after="156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ascii="仿宋_GB2312;仿宋" w:hAnsi="仿宋_GB2312;仿宋" w:cs="仿宋_GB2312;仿宋"/>
          <w:b/>
          <w:bCs/>
          <w:lang w:eastAsia="zh-CN"/>
        </w:rPr>
        <w:t>污水处理厂运营费</w:t>
      </w:r>
      <w:r>
        <w:rPr>
          <w:rFonts w:ascii="仿宋_GB2312;仿宋" w:hAnsi="仿宋_GB2312;仿宋" w:cs="仿宋_GB2312;仿宋"/>
          <w:b/>
          <w:bCs/>
        </w:rPr>
        <w:t>专项支出绩效评价报告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基本情况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56" w:after="156"/>
        <w:ind w:left="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概况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大通湖中心城区污水处理厂位于河坝镇三财垸村（原大通湖农场五分场八队），占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，工程总投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采用人工快渗处理工艺，其中厂区投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管网投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是一座处理市政生活污水为主的生活污水处理厂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开工建设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面投入运行，日处理生活污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吨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通过政府采购招投标程序，由湖南爱一环保科技有限公司特许经营，管理期限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招投标金额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9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绩效目标，绩效目标设定及指标完成情况。</w:t>
      </w:r>
    </w:p>
    <w:p>
      <w:pPr>
        <w:pStyle w:val="Normal"/>
        <w:autoSpaceDE w:val="false"/>
        <w:spacing w:lineRule="auto" w:line="360" w:before="156" w:after="156"/>
        <w:ind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是确保污水处理设施正常运行，同时对设备进行保养和维修，使设备运行畅通；二是确保出水水质达到《城镇污水处理厂污染物排放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18918-2002</w:t>
      </w:r>
      <w:r>
        <w:rPr>
          <w:rFonts w:ascii="仿宋" w:hAnsi="仿宋" w:cs="仿宋" w:eastAsia="仿宋"/>
          <w:sz w:val="30"/>
          <w:szCs w:val="30"/>
          <w:lang w:eastAsia="zh-CN"/>
        </w:rPr>
        <w:t>）一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准。通过考核各项指标完成情况较好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项目实施情况分析，主要包括项目资金到位、资金使用、资金管理、项目组织和项目管理情况分析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项目资金经区委、区管委批示，由区财政根据年初预算按季度拨付到环境卫生管理中心。环境卫生管理中心建立了相关的财务管理办法，严格资金使用，做到专款专用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二、绩效评价工作情况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绩效评价目的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项目通过考核，已达到预期目的，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绩效评价工作过程，主要包括前期准备、组织实施和分析评价等内容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年初制定了项目目标，每季度到现场监督工作进展情况，到社会采集群众意见，整体得到了人民群众的好评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项目主要绩效及评价结论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经济性分析，主要包括项目成本（预算）控制情况和项目成本（预算）节约情况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该项目成本（预算）控制情况和项目成本（预算）节约情况都比较好，做到专款专用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效率性分析，主要包括项目的实施进度和项目完成质量。</w:t>
      </w:r>
    </w:p>
    <w:p>
      <w:pPr>
        <w:pStyle w:val="Normal"/>
        <w:autoSpaceDE w:val="false"/>
        <w:spacing w:lineRule="auto" w:line="360" w:before="156" w:after="156"/>
        <w:ind w:firstLine="9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项目整个实施正常平稳，完成质量达到制定目标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项目效益性分析，主要包括项目预期目标完成程度和项目实施对经济和社会的影响等。</w:t>
      </w:r>
    </w:p>
    <w:p>
      <w:pPr>
        <w:pStyle w:val="Normal"/>
        <w:autoSpaceDE w:val="false"/>
        <w:spacing w:lineRule="auto" w:line="360" w:before="156" w:after="156"/>
        <w:ind w:firstLine="9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项目完成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通过民意调查民众满意度较好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存在的问题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专项管理方面的问题。专项立项依据是否充分；是否有资金管理办法，资金管理办法是否规范等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该项目立项依据充分，建立健全了财务管理办法，出台了资金管理办法，做到资金使用依法依规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资金分配方面的问题。资金分配是否合理，突出重点，公平公正；有无散小差现象；资金分配和使用方向是否与资金管理办法相符等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资金分配基本合理，做到公平公正。按照财务管理制度执行资金专款专用，没有散小差现像，与资金管理办法相符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资金拨付方面的问题。拨付是否及时，有无滞留、闲置等现象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资金拨付没有问题，能及时拨付到位，没有滞留、闲置等现象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资金使用方面的问题。资金使用是否合规，有无截留、挪用等现象，资金使用是否产生效益等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资金使用合理合规，没有截留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挪用等现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项目的实施确保了出水质量达到</w:t>
      </w:r>
      <w:r>
        <w:rPr>
          <w:rFonts w:ascii="仿宋" w:hAnsi="仿宋" w:cs="仿宋" w:eastAsia="仿宋"/>
          <w:sz w:val="30"/>
          <w:szCs w:val="30"/>
          <w:lang w:eastAsia="zh-CN"/>
        </w:rPr>
        <w:t>《城镇污水处理厂污染物排放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18918-2002</w:t>
      </w:r>
      <w:r>
        <w:rPr>
          <w:rFonts w:ascii="仿宋" w:hAnsi="仿宋" w:cs="仿宋" w:eastAsia="仿宋"/>
          <w:sz w:val="30"/>
          <w:szCs w:val="30"/>
          <w:lang w:eastAsia="zh-CN"/>
        </w:rPr>
        <w:t>）一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准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有关建议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无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六、其他需要说明的问题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无。</w:t>
      </w:r>
    </w:p>
    <w:p>
      <w:pPr>
        <w:pStyle w:val="Normal"/>
        <w:autoSpaceDE w:val="false"/>
        <w:spacing w:lineRule="auto" w:line="360" w:before="156" w:after="156"/>
        <w:ind w:firstLine="3614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autoSpaceDE w:val="false"/>
        <w:spacing w:lineRule="auto" w:line="360" w:before="156" w:after="156"/>
        <w:ind w:firstLine="45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通湖区环境卫生管理中心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autoSpaceDE w:val="false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4:00Z</dcterms:created>
  <dc:creator>ChinaUser</dc:creator>
  <dc:description/>
  <dc:language>en-US</dc:language>
  <cp:lastModifiedBy>Administrator</cp:lastModifiedBy>
  <cp:lastPrinted>2020-09-01T08:49:00Z</cp:lastPrinted>
  <dcterms:modified xsi:type="dcterms:W3CDTF">2020-09-02T00:48:40Z</dcterms:modified>
  <cp:revision>1</cp:revision>
  <dc:subject/>
  <dc:title>专项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