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50"/>
        <w:gridCol w:w="2303"/>
        <w:gridCol w:w="1786"/>
      </w:tblGrid>
      <w:tr>
        <w:trPr>
          <w:trHeight w:val="921" w:hRule="atLeast"/>
        </w:trPr>
        <w:tc>
          <w:tcPr>
            <w:tcW w:w="903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整体支出绩效评价基础数据表</w:t>
            </w:r>
          </w:p>
        </w:tc>
      </w:tr>
      <w:tr>
        <w:trPr>
          <w:trHeight w:val="285" w:hRule="atLeast"/>
        </w:trPr>
        <w:tc>
          <w:tcPr>
            <w:tcW w:w="9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编制单位： 大通湖区河坝镇                               单位：元                 </w:t>
            </w:r>
          </w:p>
        </w:tc>
      </w:tr>
      <w:tr>
        <w:trPr>
          <w:trHeight w:val="48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供养人员情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实际在职人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率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.51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公经费”变动情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预算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预算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动率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支出安排情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预算总额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支出预算总额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排率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,507,7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,507,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完成情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预算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决算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,361,99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6,283,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.97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调整情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预算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调整（含追加、追减或预算之间调整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率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1,361,99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4,921,7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9.72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转结余变动情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结转结余总额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结转结余总额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率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经费控制情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经费预算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经费实际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率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,800,0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,100,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.42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公经费”控制情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公经费”预算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公经费”实际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率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3,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.01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执行情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预算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政府采购金额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率</w:t>
            </w:r>
          </w:p>
        </w:tc>
      </w:tr>
      <w:tr>
        <w:trPr>
          <w:trHeight w:val="31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使用情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总额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在用固定资产总额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率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,898,292.2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,898,292.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控制情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决算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预算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决算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公经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54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3,7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公务用车购置和维护经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中：公车购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公车运行维护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,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3,6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出国经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公务接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,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0,1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公用经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,800,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,100,3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其中：办公经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,200,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39,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水费、电费、差旅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,500,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,236,5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会议费、培训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,100,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,8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项目支出：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,507,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8,308,30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基本建设类项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行政事业类项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,507,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8,308,30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厉行节约保障措施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7:00Z</dcterms:created>
  <dc:creator>Administrator</dc:creator>
  <dc:description/>
  <dc:language>en-US</dc:language>
  <cp:lastModifiedBy>70982</cp:lastModifiedBy>
  <dcterms:modified xsi:type="dcterms:W3CDTF">2020-09-22T01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