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66"/>
        <w:gridCol w:w="1418"/>
        <w:gridCol w:w="2126"/>
        <w:gridCol w:w="62"/>
        <w:gridCol w:w="1214"/>
        <w:gridCol w:w="1417"/>
      </w:tblGrid>
      <w:tr>
        <w:trPr>
          <w:trHeight w:val="667" w:hRule="atLeast"/>
        </w:trPr>
        <w:tc>
          <w:tcPr>
            <w:tcW w:w="1012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012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整体收支预算执行情况总表</w:t>
            </w:r>
          </w:p>
        </w:tc>
      </w:tr>
      <w:tr>
        <w:trPr>
          <w:trHeight w:val="421" w:hRule="atLeast"/>
        </w:trPr>
        <w:tc>
          <w:tcPr>
            <w:tcW w:w="74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单位：大通湖区河坝镇</w:t>
            </w:r>
          </w:p>
        </w:tc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元</w:t>
            </w:r>
          </w:p>
        </w:tc>
      </w:tr>
      <w:tr>
        <w:trPr>
          <w:trHeight w:val="446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按支出性质和经济分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instrText xml:space="preserve"> HYPERLINK "../../H:%5C%E6%95%B4%E4%BD%93%E6%94%AF%E5%87%BA%E9%A2%84%E7%AE%97%E7%BB%A9%E6%95%88%E8%AF%84%E4%BB%B7%E6%A8%A1%E6%9D%BF%5C%E4%BA%A4%E8%AD%A6%E5%A4%A7%E9%98%9F%E8%B5%84%E6%96%99%5C%E7%9B%8A%E9%98%B3%E5%B8%82%E5%85%AC%E5%AE%89%E5%B1%80%E4%BA%A4%E9%80%9A%E8%AD%A6%E5%AF%9F%E6%94%AF%E9%98%9F%E5%A4%A7%E9%80%9A%E6%B9%96%E5%A4%A7%E9%98%9F%EF%BC%88%E6%9C%AC%E7%BA%A7%EF%BC%89%20(2).xlsx" \l "基本信息!A1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end"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决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决算</w:t>
            </w:r>
          </w:p>
        </w:tc>
      </w:tr>
      <w:tr>
        <w:trPr>
          <w:trHeight w:val="446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,361,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6,283,7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总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,361,99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6,283,700</w:t>
            </w:r>
          </w:p>
        </w:tc>
      </w:tr>
      <w:tr>
        <w:trPr>
          <w:trHeight w:val="4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预算内拨款（补助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,190,33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3,648,1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,222,54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,596,000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纳入预算管理的非税收入拨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,462,8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4,931,2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政府性基金及专项收入拨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,635,600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8,94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6,756,5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财政专户拨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企事业单位的补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未纳入财政专户管理的自有资金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赠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上级补助收入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7,11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债务利息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事业收入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建设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经营收入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本性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附属单位上缴收入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贷款转贷及产权参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、其他收入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转和结余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末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基本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,854,29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7,975,400</w:t>
            </w:r>
          </w:p>
        </w:tc>
      </w:tr>
      <w:tr>
        <w:trPr>
          <w:trHeight w:val="446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结转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,507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8,308,3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结转和结余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缴上级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结余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,361,99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6,283,7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附属单位补助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,507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6:00Z</dcterms:created>
  <dc:creator>Administrator</dc:creator>
  <dc:description/>
  <dc:language>en-US</dc:language>
  <cp:lastModifiedBy>70982</cp:lastModifiedBy>
  <cp:lastPrinted>2018-05-08T09:23:00Z</cp:lastPrinted>
  <dcterms:modified xsi:type="dcterms:W3CDTF">2020-09-21T05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