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78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114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7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7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千办发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康简标题宋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华康简标题宋"/>
          <w:bCs/>
          <w:sz w:val="44"/>
          <w:szCs w:val="44"/>
          <w:lang w:eastAsia="zh-CN"/>
        </w:rPr>
        <w:t>益阳市千山红镇党政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华康简标题宋"/>
          <w:b w:val="false"/>
          <w:bCs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华康简标题宋"/>
          <w:bCs/>
          <w:sz w:val="44"/>
          <w:szCs w:val="44"/>
          <w:lang w:val="en-US" w:eastAsia="zh-CN"/>
        </w:rPr>
        <w:t>千山红镇绿肥生产实施方案</w:t>
      </w:r>
      <w:r>
        <w:rPr>
          <w:rFonts w:ascii="Times New Roman" w:hAnsi="Times New Roman" w:cs="Times New Roman" w:eastAsia="华康简标题宋"/>
          <w:b w:val="false"/>
          <w:bCs/>
          <w:sz w:val="44"/>
          <w:szCs w:val="44"/>
          <w:lang w:eastAsia="zh-CN"/>
        </w:rPr>
        <w:t>》</w:t>
      </w:r>
    </w:p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华康简标题宋"/>
          <w:b w:val="false"/>
          <w:bCs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华康简标题宋"/>
          <w:b w:val="false"/>
          <w:bCs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华康简标题宋"/>
          <w:b w:val="false"/>
          <w:bCs/>
          <w:sz w:val="44"/>
          <w:szCs w:val="44"/>
          <w:lang w:eastAsia="zh-CN"/>
        </w:rPr>
        <w:t>知</w:t>
      </w:r>
    </w:p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康简标题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镇属各单位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千山红镇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绿肥生产实施方案》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3840"/>
        <w:jc w:val="left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益阳市千山红镇党政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531" w:footer="992" w:bottom="130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/>
          <w:lang w:val="en-US" w:eastAsia="zh-CN"/>
        </w:rPr>
        <w:t>千山红镇绿肥生产实施方案</w:t>
      </w:r>
    </w:p>
    <w:p>
      <w:pPr>
        <w:pStyle w:val="Normal"/>
        <w:rPr>
          <w:rFonts w:ascii="华康简标题宋" w:hAnsi="华康简标题宋" w:eastAsia="华康简标题宋" w:cs="华康简标题宋"/>
          <w:b w:val="false"/>
          <w:b w:val="false"/>
          <w:bCs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习近平总书记生态文明思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扎实推进大通湖流域综合治理，不断提高耕地地力水平，全面完成区委下达的冬季绿肥任务。根据区农村工作领导小组意见，特制定千山红镇冬季绿肥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明确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乡镇主责、村组主抓、农户主体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，继续发展绿肥实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覆盖。生产面积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（见附表），做到应播尽播、应种尽种，确保任务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明确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大力优化种植结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紫云英播期在水稻收割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不同类型稻作播种时间：一季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双季晚稻和再生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上旬，最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前种植腊菜籽、肥用油菜、肥用萝卜等菜肥兼用型经济绿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切实加强技术指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技部门要编印操作性强的绿肥高产栽培技术资料，农业综合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培训好农业专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指导农户开展绿肥种植全程技术培训。同时，农业综合服务站要督促指导各村、各农户开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三沟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主沟、围沟、厢沟）防止稻田渍水。同时要抢抓季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迅速落实绿肥种植计划。各村、社区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专业人员组织统一播种、统一开沟，确保播种及时，稻田无渍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确保田间管理全程管护到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要明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管护总责任人，负责对全村绿肥的田间管护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每一个组要有绿肥管护专人在各个生产环节，按照生产流程规范管理，并做好生产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及时发现反映解决生产中出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强化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切实加强组织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绿肥生产能有效改善农田生态环境，减少农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源污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农业可持续健康发展。镇成立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书记尹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副书记、镇长卢永德为组长，党委委员、政协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文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党委委员、副镇长赵益为副组长，农业综合服务中心赵天武、曾腊春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总支书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成员的绿肥工作领导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文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兼任办公室主任，赵天武同志兼任办公室副主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大力加强宣传发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要迅速召开专题会议，层层发动，把任务落实到村组、到农户、到丘块。要充分利用广播、电子显示屏等媒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泛宣传发展绿肥生产的重大意义，增强农民的耕地质量保护意识，让发展绿肥生产成为社会共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切实强化督查考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里将绿肥生产工作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增绿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行动的督查考核与追责问责范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绿肥播种、开沟和翻压等关键时节，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将深入实际，加强检查督促，发现问题及时解决，确保完成镇绿肥生产任务。对工作中涌现出来的好做法、好经验、好典型进行表彰和推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应播未播、应种未种的要查原因、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对相关责任单位和责任人员进行通报和追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0"/>
        <w:ind w:left="0" w:right="0" w:hanging="0"/>
        <w:jc w:val="center"/>
        <w:textAlignment w:val="auto"/>
        <w:rPr>
          <w:rFonts w:ascii="Times New Roman" w:hAnsi="Times New Roman" w:eastAsia="华康简标题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康简标题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华康简标题宋"/>
          <w:b w:val="false"/>
          <w:bCs w:val="false"/>
          <w:sz w:val="44"/>
          <w:szCs w:val="44"/>
          <w:lang w:val="en-US" w:eastAsia="zh-CN"/>
        </w:rPr>
        <w:t>年千山红镇绿肥面积分配表</w:t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35"/>
        <w:gridCol w:w="1950"/>
        <w:gridCol w:w="1935"/>
        <w:gridCol w:w="1950"/>
        <w:gridCol w:w="1395"/>
      </w:tblGrid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云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 菜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亩）</w:t>
            </w:r>
          </w:p>
        </w:tc>
      </w:tr>
      <w:tr>
        <w:trPr>
          <w:trHeight w:val="58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面积（亩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面积（亩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面积（亩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绿肥（亩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厚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0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西港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4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福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3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和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0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湖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6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西湖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7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莲湖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葡萄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</w:tr>
      <w:tr>
        <w:trPr>
          <w:trHeight w:val="7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7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false"/>
        <w:bidi w:val="0"/>
        <w:snapToGrid w:val="true"/>
        <w:spacing w:lineRule="exact" w:line="480" w:before="318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益阳市</w:t>
      </w:r>
      <w:bookmarkStart w:id="0" w:name="OLE_LINK2"/>
      <w:bookmarkStart w:id="1" w:name="OLE_LINK1"/>
      <w:r>
        <w:rPr>
          <w:rFonts w:ascii="Times New Roman" w:hAnsi="Times New Roman" w:cs="Times New Roman" w:eastAsia="仿宋"/>
          <w:kern w:val="0"/>
          <w:sz w:val="32"/>
          <w:szCs w:val="32"/>
        </w:rPr>
        <w:t>千山红镇党政办公室</w:t>
      </w:r>
      <w:bookmarkEnd w:id="1"/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bookmarkEnd w:id="0"/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1531" w:footer="992" w:bottom="130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3:00Z</dcterms:created>
  <dc:creator>Administrator</dc:creator>
  <dc:description/>
  <dc:language>en-US</dc:language>
  <cp:lastModifiedBy>易伟</cp:lastModifiedBy>
  <cp:lastPrinted>2020-09-18T08:54:00Z</cp:lastPrinted>
  <dcterms:modified xsi:type="dcterms:W3CDTF">2020-09-18T00:56:32Z</dcterms:modified>
  <cp:revision>191</cp:revision>
  <dc:subject/>
  <dc:title>金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