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0"/>
        <w:gridCol w:w="1243"/>
        <w:gridCol w:w="2473"/>
        <w:gridCol w:w="1257"/>
        <w:gridCol w:w="1411"/>
      </w:tblGrid>
      <w:tr>
        <w:trPr>
          <w:trHeight w:val="667" w:hRule="atLeast"/>
        </w:trPr>
        <w:tc>
          <w:tcPr>
            <w:tcW w:w="104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年部门整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6"/>
                <w:szCs w:val="36"/>
              </w:rPr>
              <w:t>收支预算执行情况总表</w:t>
            </w:r>
          </w:p>
        </w:tc>
      </w:tr>
      <w:tr>
        <w:trPr>
          <w:trHeight w:val="421" w:hRule="atLeast"/>
        </w:trPr>
        <w:tc>
          <w:tcPr>
            <w:tcW w:w="7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编制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共大通湖区委大通湖区管委会办公室</w:t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位：元</w:t>
            </w:r>
          </w:p>
        </w:tc>
      </w:tr>
      <w:tr>
        <w:trPr>
          <w:trHeight w:val="446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按支出性质和经济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instrText xml:space="preserve"> HYPERLINK "../../H:%5C%E6%95%B4%E4%BD%93%E6%94%AF%E5%87%BA%E9%A2%84%E7%AE%97%E7%BB%A9%E6%95%88%E8%AF%84%E4%BB%B7%E6%A8%A1%E6%9D%BF%5C%E4%BA%A4%E8%AD%A6%E5%A4%A7%E9%98%9F%E8%B5%84%E6%96%99%5C%E7%9B%8A%E9%98%B3%E5%B8%82%E5%85%AC%E5%AE%89%E5%B1%80%E4%BA%A4%E9%80%9A%E8%AD%A6%E5%AF%9F%E6%94%AF%E9%98%9F%E5%A4%A7%E9%80%9A%E6%B9%96%E5%A4%A7%E9%98%9F%EF%BC%88%E6%9C%AC%E7%BA%A7%EF%BC%89%20(2).xlsx" \l "基本信息!A1"</w:instrTex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决算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决算</w:t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8144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62252.5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8144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37048.76</w:t>
            </w:r>
          </w:p>
        </w:tc>
      </w:tr>
      <w:tr>
        <w:trPr>
          <w:trHeight w:val="4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预算内拨款（补助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81442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416147.5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862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82655.04</w:t>
            </w:r>
          </w:p>
        </w:tc>
      </w:tr>
      <w:tr>
        <w:trPr>
          <w:trHeight w:val="89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纳入预算管理的非税收入拨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281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60573.97</w:t>
            </w:r>
          </w:p>
        </w:tc>
      </w:tr>
      <w:tr>
        <w:trPr>
          <w:trHeight w:val="86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政府性基金及专项收入拨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3723</w:t>
            </w:r>
          </w:p>
        </w:tc>
      </w:tr>
      <w:tr>
        <w:trPr>
          <w:trHeight w:val="86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财政专户拨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企事业单位的补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未纳入财政专户管理的自有资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赠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上级补助收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务利息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事业收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建设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096.75</w:t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经营收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附属单位上缴收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贷款转贷及产权参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其他收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1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转和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初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末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79586.68</w:t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支出结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6619.8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7462.08</w:t>
            </w:r>
          </w:p>
        </w:tc>
      </w:tr>
      <w:tr>
        <w:trPr>
          <w:trHeight w:val="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结转和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583.9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8144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5203.7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渺翾</cp:lastModifiedBy>
  <dcterms:modified xsi:type="dcterms:W3CDTF">2020-12-21T02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