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8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0"/>
        <w:gridCol w:w="2698"/>
      </w:tblGrid>
      <w:tr>
        <w:trPr>
          <w:trHeight w:val="90" w:hRule="atLeast"/>
        </w:trPr>
        <w:tc>
          <w:tcPr>
            <w:tcW w:w="1002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  <w:t>附件</w:t>
            </w: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6"/>
                <w:szCs w:val="36"/>
                <w:lang w:val="en-US" w:eastAsia="zh-CN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6"/>
                <w:szCs w:val="36"/>
                <w:lang w:val="en-US" w:eastAsia="zh-CN"/>
              </w:rPr>
              <w:t>年部门整体支出预决算明细表</w:t>
            </w:r>
          </w:p>
        </w:tc>
      </w:tr>
      <w:tr>
        <w:trPr>
          <w:trHeight w:val="555" w:hRule="atLeast"/>
        </w:trPr>
        <w:tc>
          <w:tcPr>
            <w:tcW w:w="73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编制单位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名称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中共大通湖区委大通湖区管委会办公室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单位：元</w:t>
            </w:r>
          </w:p>
        </w:tc>
      </w:tr>
    </w:tbl>
    <w:tbl>
      <w:tblPr>
        <w:tblW w:w="10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945"/>
        <w:gridCol w:w="1067"/>
        <w:gridCol w:w="1408"/>
        <w:gridCol w:w="1153"/>
        <w:gridCol w:w="1386"/>
        <w:gridCol w:w="1326"/>
        <w:gridCol w:w="1453"/>
      </w:tblGrid>
      <w:tr>
        <w:trPr>
          <w:trHeight w:val="434" w:hRule="atLeast"/>
        </w:trPr>
        <w:tc>
          <w:tcPr>
            <w:tcW w:w="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</w:t>
            </w:r>
          </w:p>
        </w:tc>
        <w:tc>
          <w:tcPr>
            <w:tcW w:w="1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支出功能分类</w:t>
            </w:r>
          </w:p>
        </w:tc>
        <w:tc>
          <w:tcPr>
            <w:tcW w:w="24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基本支出</w:t>
            </w:r>
          </w:p>
        </w:tc>
        <w:tc>
          <w:tcPr>
            <w:tcW w:w="25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支出</w:t>
            </w:r>
          </w:p>
        </w:tc>
        <w:tc>
          <w:tcPr>
            <w:tcW w:w="27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合计</w:t>
            </w:r>
          </w:p>
        </w:tc>
      </w:tr>
      <w:tr>
        <w:trPr>
          <w:trHeight w:val="515" w:hRule="atLeast"/>
        </w:trPr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初预算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终决算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初预算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终决算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初预算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终决算</w:t>
            </w:r>
          </w:p>
        </w:tc>
      </w:tr>
      <w:tr>
        <w:trPr>
          <w:trHeight w:val="657" w:hRule="atLeast"/>
        </w:trPr>
        <w:tc>
          <w:tcPr>
            <w:tcW w:w="2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034326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579586.68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780100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457462.08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814426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037048.76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资福利支出</w:t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00563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682655.04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00563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682655.04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基本工资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934183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934183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津贴补贴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69009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69009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奖金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74000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74000</w:t>
            </w:r>
          </w:p>
        </w:tc>
      </w:tr>
      <w:tr>
        <w:trPr>
          <w:trHeight w:val="277" w:hRule="atLeast"/>
        </w:trPr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社会保障缴费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465167.55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465167.55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伙食费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伙食补助费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43695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43695</w:t>
            </w:r>
          </w:p>
        </w:tc>
      </w:tr>
      <w:tr>
        <w:trPr>
          <w:trHeight w:val="142" w:hRule="atLeast"/>
        </w:trPr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绩效工资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他工资福利支出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96600.49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96600.49</w:t>
            </w:r>
          </w:p>
        </w:tc>
      </w:tr>
      <w:tr>
        <w:trPr>
          <w:trHeight w:val="300" w:hRule="atLeast"/>
        </w:trPr>
        <w:tc>
          <w:tcPr>
            <w:tcW w:w="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商品和服务支出</w:t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33763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389063.72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780100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171510.25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813863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560573.97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办公费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6753.61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1534.99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38288.6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印刷费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29352.52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10078.48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39431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咨询费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8000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8000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手续费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水费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542.37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216.61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758.98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费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293.54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52280.61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54574.15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邮电费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754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588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1342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取暖费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物业管理费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42499.51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71881.49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14381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差旅费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41231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41231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因公出国（境）费用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8000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8000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维修（护）费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29416.66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29416.66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租赁费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6000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8200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4200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议费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3045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352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5397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培训费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9364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984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6348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务接待费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6108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9119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5227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材料费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9450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8940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8390</w:t>
            </w:r>
          </w:p>
        </w:tc>
      </w:tr>
      <w:tr>
        <w:trPr>
          <w:trHeight w:val="169" w:hRule="atLeast"/>
        </w:trPr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被装购置费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燃料费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劳务费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17893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60859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78752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委托业务费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会经费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17195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17195</w:t>
            </w:r>
          </w:p>
        </w:tc>
      </w:tr>
      <w:tr>
        <w:trPr>
          <w:trHeight w:val="252" w:hRule="atLeast"/>
        </w:trPr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福利费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务用车运行维护费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1813.2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13669.38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55482.58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他交通费用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3687.37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92402.63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36090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税金及附加费用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他商品和服务支出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98664.94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0404.06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19069</w:t>
            </w:r>
          </w:p>
        </w:tc>
      </w:tr>
      <w:tr>
        <w:trPr>
          <w:trHeight w:val="465" w:hRule="atLeast"/>
        </w:trPr>
        <w:tc>
          <w:tcPr>
            <w:tcW w:w="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对个人和家庭的补助</w:t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3723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3723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离休费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退休费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退职（役）费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抚恤金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生活补助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11008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11008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救济费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医疗费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助学金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奖励金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92715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92715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生产补贴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住房公积金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提租补贴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购房补贴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他对个人和家庭的补助支出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基本建设支出</w:t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04144.92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85951.83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90096.75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房屋建筑物购建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办公设备购置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1857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48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337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设备购置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55097.92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77471.83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32569.75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基础设施建设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型修缮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息网络及软件购置更新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17190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17190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物资储备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务用车购置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他交通工具购置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他基本建设支出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他资本性支出</w:t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房屋建筑物购建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办公设备购置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设备购置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基础设施建设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型修缮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息网络及软件购置更新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物资储备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土地补偿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置补助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地上附着物和青苗补偿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拆迁补偿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务用车购置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他交通工具购置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他资本性支出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对企业事业单位的补贴</w:t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企业政策性补贴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事业单位补贴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财政贴息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他对企业事业单位补贴支出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债务利息支出</w:t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国内债务付息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向国家银行借款付息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他国内借款付息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向外国政府借款付息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向国际组织借款付息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他国外借款付息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赠与</w:t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对国内的赠与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对国外的赠与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贷款转贷及产权参股</w:t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国内贷款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产权参股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他贷款转贷及产权参股支出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他支出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57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飘渺翾</cp:lastModifiedBy>
  <dcterms:modified xsi:type="dcterms:W3CDTF">2020-12-21T02:4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