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575"/>
        <w:gridCol w:w="2412"/>
        <w:gridCol w:w="1925"/>
      </w:tblGrid>
      <w:tr>
        <w:trPr>
          <w:trHeight w:val="794" w:hRule="atLeast"/>
        </w:trPr>
        <w:tc>
          <w:tcPr>
            <w:tcW w:w="99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6"/>
                <w:szCs w:val="36"/>
              </w:rPr>
              <w:t>部门整体支出绩效评价基础数据表</w:t>
            </w:r>
          </w:p>
        </w:tc>
      </w:tr>
      <w:tr>
        <w:trPr>
          <w:trHeight w:val="486" w:hRule="atLeast"/>
        </w:trPr>
        <w:tc>
          <w:tcPr>
            <w:tcW w:w="99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编制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共大通湖区委大通湖区管委会办公室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单位：元</w:t>
            </w:r>
          </w:p>
        </w:tc>
      </w:tr>
      <w:tr>
        <w:trPr>
          <w:trHeight w:val="482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政供养人员情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际在职人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公经费”变动情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年预算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年预算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变动率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点支出安排情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支出预算总额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点支出预算总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排率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算完成情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完成率</w:t>
            </w:r>
          </w:p>
        </w:tc>
      </w:tr>
      <w:tr>
        <w:trPr>
          <w:trHeight w:val="297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1442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037048.7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0.35%</w:t>
            </w:r>
          </w:p>
        </w:tc>
      </w:tr>
      <w:tr>
        <w:trPr>
          <w:trHeight w:val="61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算调整情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算调整（含追加、追减或预算之间调整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整率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81442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416147.5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09%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结转结余变动情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年结转结余总额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年结转结余总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0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2197.6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7.21%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用经费控制情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用经费预算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用经费实际支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93208.6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93208.6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公经费”控制情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公经费”预算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公经费”实际支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600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28709.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府采购执行情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府采购预算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际政府采购金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行率</w:t>
            </w:r>
          </w:p>
        </w:tc>
      </w:tr>
      <w:tr>
        <w:trPr>
          <w:trHeight w:val="24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971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资产使用情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实际在用固定资产总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利用率</w:t>
            </w:r>
          </w:p>
        </w:tc>
      </w:tr>
      <w:tr>
        <w:trPr>
          <w:trHeight w:val="285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7401.9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7401.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控制情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553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600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28709.5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7366.3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5482.5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7366.3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5482.5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国经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务接待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165.6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60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522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公用经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中：办公经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1080.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8288.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7245.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5564.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74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项目支出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6823.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本建设类项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行政事业类项目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6823.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7462.08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渺翾</cp:lastModifiedBy>
  <dcterms:modified xsi:type="dcterms:W3CDTF">2020-12-21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