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说明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通湖区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021</w:t>
      </w:r>
      <w:r>
        <w:rPr>
          <w:rFonts w:ascii="黑体" w:hAnsi="黑体" w:cs="黑体" w:eastAsia="黑体"/>
          <w:sz w:val="36"/>
          <w:szCs w:val="36"/>
        </w:rPr>
        <w:t>年政府预算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通湖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中央和省返还性收入及转移支付收入预算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6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一般性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4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专项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8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区域经济的发展现状和现行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与镇</w:t>
      </w:r>
      <w:r>
        <w:rPr>
          <w:rFonts w:ascii="仿宋_GB2312;仿宋" w:hAnsi="仿宋_GB2312;仿宋" w:eastAsia="仿宋_GB2312;仿宋"/>
          <w:sz w:val="32"/>
          <w:szCs w:val="32"/>
        </w:rPr>
        <w:t>财政体制等方面的原因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的事权和财力范围较小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调控能力很弱，</w:t>
      </w:r>
      <w:r>
        <w:rPr>
          <w:rFonts w:ascii="仿宋_GB2312;仿宋" w:hAnsi="仿宋_GB2312;仿宋" w:cs="黑体" w:eastAsia="仿宋_GB2312;仿宋"/>
          <w:sz w:val="32"/>
          <w:szCs w:val="32"/>
        </w:rPr>
        <w:t>目前还没有也无力建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区对镇</w:t>
      </w:r>
      <w:r>
        <w:rPr>
          <w:rFonts w:ascii="仿宋_GB2312;仿宋" w:hAnsi="仿宋_GB2312;仿宋" w:cs="黑体" w:eastAsia="仿宋_GB2312;仿宋"/>
          <w:sz w:val="32"/>
          <w:szCs w:val="32"/>
        </w:rPr>
        <w:t>的一般性转移支付和基金转移支付制度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说明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通湖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</w:rPr>
        <w:t>年政府预算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底，大通湖区政府性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594.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当年还本付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69.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纳入一般公共预算的付息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48.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87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通湖区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付息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45.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一般公共预算安排的新增政府债券付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97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隐性债务付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48.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9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：隐性债务还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994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政府置换债券还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；另外安排债务风险准备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说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通湖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直各预算单位安排的“三公”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其中：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我区严格控制一般性支出增长，努力降低行政运行成本，节约财政支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安排用于一般性支出方面的支出，按照压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原则编制预算。各单位专项支出时除刚性支出外，均按上年年初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标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说明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通湖区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21</w:t>
      </w:r>
      <w:r>
        <w:rPr>
          <w:rFonts w:ascii="黑体" w:hAnsi="黑体" w:cs="黑体" w:eastAsia="黑体"/>
          <w:sz w:val="32"/>
          <w:szCs w:val="32"/>
        </w:rPr>
        <w:t>年财政</w:t>
      </w:r>
      <w:r>
        <w:rPr>
          <w:rFonts w:ascii="黑体" w:hAnsi="黑体" w:cs="黑体" w:eastAsia="黑体"/>
          <w:sz w:val="32"/>
          <w:szCs w:val="32"/>
          <w:lang w:eastAsia="zh-CN"/>
        </w:rPr>
        <w:t>扶贫</w:t>
      </w:r>
      <w:r>
        <w:rPr>
          <w:rFonts w:ascii="黑体" w:hAnsi="黑体" w:cs="黑体" w:eastAsia="黑体"/>
          <w:sz w:val="32"/>
          <w:szCs w:val="32"/>
        </w:rPr>
        <w:t>专项资金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区级财政年初预算安排扶贫专项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13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据实拨付明细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单位：万元</w:t>
      </w:r>
    </w:p>
    <w:tbl>
      <w:tblPr>
        <w:tblW w:w="7427" w:type="dxa"/>
        <w:jc w:val="left"/>
        <w:tblInd w:w="3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2252"/>
      </w:tblGrid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年初预算数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专职型第一书记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驻安化扶贫工作队（专项批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农家书屋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62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家庭经济困难幼儿入园补助资金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贫困学生救助基金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计生家庭奖励资金（家庭经济困难寄宿生生活补贴）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.7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教育扶贫助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.7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普通高中建档立卡家庭经济困难学生免学杂费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55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健康扶贫财政兜底资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</w:tr>
      <w:tr>
        <w:trPr>
          <w:trHeight w:val="8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城乡居民特困、残疾、贫困特殊身份人员政府代缴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资助贫困人员参加医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据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扶贫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.2</w:t>
            </w:r>
          </w:p>
        </w:tc>
      </w:tr>
      <w:tr>
        <w:trPr>
          <w:trHeight w:val="4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扶贫办工作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区级财政专项扶贫配套资金（含产业扶贫、基础设施建设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3.1</w:t>
            </w:r>
          </w:p>
        </w:tc>
      </w:tr>
      <w:tr>
        <w:trPr>
          <w:trHeight w:val="50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区级财政专项扶贫配套资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  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13.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9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