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方正大标宋简体;Times New Roman" w:hAnsi="方正大标宋简体;Times New Roman"/>
          <w:color w:val="000000"/>
          <w:kern w:val="0"/>
          <w:sz w:val="32"/>
          <w:szCs w:val="32"/>
        </w:rPr>
        <w:t>2020</w:t>
      </w:r>
      <w:r>
        <w:rPr>
          <w:rFonts w:ascii="方正大标宋简体;Times New Roman" w:hAnsi="方正大标宋简体;Times New Roman" w:cs="黑体" w:eastAsia="黑体"/>
          <w:color w:val="000000"/>
          <w:kern w:val="0"/>
          <w:sz w:val="32"/>
          <w:szCs w:val="32"/>
        </w:rPr>
        <w:t>年部门整体支出绩效自评表</w:t>
      </w:r>
    </w:p>
    <w:tbl>
      <w:tblPr>
        <w:tblW w:w="1045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18"/>
        <w:gridCol w:w="1073"/>
        <w:gridCol w:w="547"/>
        <w:gridCol w:w="56"/>
        <w:gridCol w:w="1884"/>
        <w:gridCol w:w="1626"/>
        <w:gridCol w:w="1539"/>
        <w:gridCol w:w="1358"/>
      </w:tblGrid>
      <w:tr>
        <w:trPr>
          <w:trHeight w:val="83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预算单位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环境卫生管理中心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预算资金（万元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初预算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年预算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.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.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当年财政拨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.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.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结转资金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完成情况</w:t>
            </w:r>
          </w:p>
        </w:tc>
      </w:tr>
      <w:tr>
        <w:trPr>
          <w:trHeight w:val="1421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环境卫生管理中心预决算都做到了及时公开，严格按财务管理办法管理存量资金和资产管理，严控三公经费指标，项目绩效总目标和阶段性目标都严格按要求较好的完成，各项指标都达到了预期效果，各项工作也得到人民群众的一致好评，为全区的经济建设和建设文明建设贡献了自己的力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环境卫生管理中心各项目都达到预期目标，完成情况较好，对全区经济和社会发展都起到了重要作用，对创建国家卫生城市起到了关键作用，各项工作也得到了老百姓的一致好评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职能职责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32"/>
                <w:szCs w:val="32"/>
              </w:rPr>
              <w:t>大通湖区环境卫生管理中心（大通湖区路灯管理所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为区住房城乡建设局所属正股级公益一类事业单位，核定全额拨款事业编制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，设主任（所长）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。主要职责：负责城乡生活垃圾收集、转运、无害化处理一体化工作；负责对垃圾产生的渗滤液进行处理；负责中心城区及生态公园的清扫保洁、绿化管理，保护公共设备设施，搞好安全防护等工作；负责中心城区生活污水处理厂的管理与运行等工作。</w:t>
            </w:r>
          </w:p>
        </w:tc>
      </w:tr>
      <w:tr>
        <w:trPr>
          <w:trHeight w:val="784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偏差原因分析极改进措施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生指标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绿化次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清除城区杂草次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城区树木杀虫、施肥次数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修剪树木次数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清除城区杂草次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城区树木杀虫、施肥次数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修剪树木次数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清扫保洁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果皮箱清洗次数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清扫道路面积</w:t>
            </w:r>
            <w:r>
              <w:rPr>
                <w:color w:val="000000"/>
                <w:sz w:val="24"/>
                <w:szCs w:val="24"/>
              </w:rPr>
              <w:t>42.42</w:t>
            </w:r>
            <w:r>
              <w:rPr>
                <w:color w:val="000000"/>
                <w:sz w:val="24"/>
                <w:szCs w:val="24"/>
              </w:rPr>
              <w:t>万平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清扫小区面积</w:t>
            </w:r>
            <w:r>
              <w:rPr>
                <w:color w:val="000000"/>
                <w:sz w:val="24"/>
                <w:szCs w:val="24"/>
              </w:rPr>
              <w:t>77.17</w:t>
            </w:r>
            <w:r>
              <w:rPr>
                <w:color w:val="000000"/>
                <w:sz w:val="24"/>
                <w:szCs w:val="24"/>
              </w:rPr>
              <w:t>万平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平均清运垃圾数量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平均车辆运行数量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平均道路清洗次数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果皮箱清洗次数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清扫道路面积</w:t>
            </w:r>
            <w:r>
              <w:rPr>
                <w:color w:val="000000"/>
                <w:sz w:val="24"/>
                <w:szCs w:val="24"/>
              </w:rPr>
              <w:t>42.42</w:t>
            </w:r>
            <w:r>
              <w:rPr>
                <w:color w:val="000000"/>
                <w:sz w:val="24"/>
                <w:szCs w:val="24"/>
              </w:rPr>
              <w:t>万平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清扫小区面积</w:t>
            </w:r>
            <w:r>
              <w:rPr>
                <w:color w:val="000000"/>
                <w:sz w:val="24"/>
                <w:szCs w:val="24"/>
              </w:rPr>
              <w:t>77.17</w:t>
            </w:r>
            <w:r>
              <w:rPr>
                <w:color w:val="000000"/>
                <w:sz w:val="24"/>
                <w:szCs w:val="24"/>
              </w:rPr>
              <w:t>万平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平均清运垃圾数量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平均车辆运行数量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平均道路清洗次数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垃圾处理重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打包垃圾重量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压缩垃圾重量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打包垃圾重量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压缩垃圾重量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垃圾转运数量及重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垃圾转运数量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垃圾转运重量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垃圾转运数量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垃圾转运重量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绿化养护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清除杂草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树木杀虫、施肥达标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修剪树木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清除杂草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树木杀虫、施肥达标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修剪树木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区环卫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果皮箱清洗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清扫道路面积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清扫小区面积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清运垃圾数量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道路清洗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果皮箱清洗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清扫道路面积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清扫小区面积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清运垃圾数量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道路清洗覆盖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垃圾处理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打包垃圾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压缩垃圾达标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打包垃圾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压缩垃圾达标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垃圾转运完成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垃圾转运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垃圾转运及时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垃圾转运完成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垃圾转运及时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绿化养护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清除杂草完成时间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树木杀虫、施肥完成时间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修剪树木完成时间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清除杂草完成时间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树木杀虫、施肥完成时间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修剪树木完成时间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区环卫清扫、转运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果皮箱清洗时间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分钟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道路及小区清扫工作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清运垃圾处理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车辆运行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果皮箱清洗时间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分钟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道路及小区清扫工作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清运垃圾处理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车辆运行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垃圾处理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打包垃圾完成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压缩垃圾完成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打包垃圾完成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压缩垃圾完成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垃圾转运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垃圾转运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、垃圾转运时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资金使用情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资金消耗金额</w:t>
            </w:r>
            <w:r>
              <w:rPr>
                <w:color w:val="000000"/>
                <w:sz w:val="24"/>
                <w:szCs w:val="24"/>
              </w:rPr>
              <w:t>5.8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项目使用总金额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资金消耗金额</w:t>
            </w:r>
            <w:r>
              <w:rPr>
                <w:color w:val="000000"/>
                <w:sz w:val="24"/>
                <w:szCs w:val="24"/>
              </w:rPr>
              <w:t>5.8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项目使用总金额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区环卫管理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城乡社区环境管理工作人员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城乡社会环境卫生运行经费</w:t>
            </w:r>
            <w:r>
              <w:rPr>
                <w:color w:val="000000"/>
                <w:sz w:val="24"/>
                <w:szCs w:val="24"/>
              </w:rPr>
              <w:t>22.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城乡社区环境管理工作人员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城乡社会环境卫生运行经费</w:t>
            </w:r>
            <w:r>
              <w:rPr>
                <w:color w:val="000000"/>
                <w:sz w:val="24"/>
                <w:szCs w:val="24"/>
              </w:rPr>
              <w:t>22.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资金使用情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处理垃圾费用</w:t>
            </w: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项目使用金额</w:t>
            </w:r>
            <w:r>
              <w:rPr>
                <w:color w:val="000000"/>
                <w:sz w:val="24"/>
                <w:szCs w:val="24"/>
              </w:rPr>
              <w:t>6.67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处理垃圾费用</w:t>
            </w: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项目使用金额</w:t>
            </w:r>
            <w:r>
              <w:rPr>
                <w:color w:val="000000"/>
                <w:sz w:val="24"/>
                <w:szCs w:val="24"/>
              </w:rPr>
              <w:t>6.67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资金使用情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垃圾处理费用标准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垃圾转运车辆燃料费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平均垃圾转运车辆维修费</w:t>
            </w: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垃圾处理费用标准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垃圾转运车辆燃料费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平均垃圾转运车辆维修费</w:t>
            </w: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效益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带动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政治、经济、文化、社会、生态文明的建设和有效发展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带动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政治、经济、文化、社会、生态文明的建设和有效发展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带动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政治、经济、文化、社会、生态文明的建设和有效发展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带动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政治、经济、文化、社会、生态文明的建设和有效发展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保障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命财产安全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确保人民群众身体健康，改善美化居民环境，促进区社会和经济可持续发展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保障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命财产安全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确保人民群众身体健康，改善美化居民环境，促进区社会和经济可持续发展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保障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命财产安全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确保人民群众身体健康，改善美化居民环境，促进区社会和经济可持续发展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保障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命财产安全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确保人民群众身体健康，改善美化居民环境，促进区社会和经济可持续发展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态效益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全区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保护环境，减少污染，净化空气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全区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保护环境，减少污染，净化空气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全区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保护环境，减少污染，净化空气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全区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保护环境，减少污染，净化空气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促进经济文化可持续发展长期有效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促进生态文明环境可持续发展长期有效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促进经济文化可持续发展长期有效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促进生态文明环境可持续发展长期有效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促进经济文化可持续发展长期有效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促进生态文明环境可持续发展长期有效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促进经济文化可持续发展长期有效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促进生态文明环境可持续发展长期有效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服务满意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gt;9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服务满意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服务满意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服务满意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3:00Z</dcterms:created>
  <dc:creator>ChinaUser</dc:creator>
  <dc:description/>
  <dc:language>en-US</dc:language>
  <cp:lastModifiedBy>Administrator</cp:lastModifiedBy>
  <dcterms:modified xsi:type="dcterms:W3CDTF">2021-11-18T06:52:29Z</dcterms:modified>
  <cp:revision>15</cp:revision>
  <dc:subject/>
  <dc:title>2020年部门整体支出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