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162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益阳市大通湖区惠民惠农财政补贴政策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601"/>
        <w:gridCol w:w="446"/>
        <w:gridCol w:w="728"/>
        <w:gridCol w:w="737"/>
        <w:gridCol w:w="1293"/>
        <w:gridCol w:w="1146"/>
        <w:gridCol w:w="801"/>
        <w:gridCol w:w="1474"/>
        <w:gridCol w:w="655"/>
        <w:gridCol w:w="574"/>
      </w:tblGrid>
      <w:tr>
        <w:trPr>
          <w:trHeight w:val="312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政策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卡通”系统发放项目名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项目简称（四字摘要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依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对象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大通湖区农业农村和水利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捕捞渔民禁渔期补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捕捞渔民禁渔期补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捕补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通湖区禁捕退捕工作实施细则（大退捕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网回收补助、证件回收补助、过渡性生活补助、社保补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内退捕渔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渡性生活补助每人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暂定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持证专业渔民社保补助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、其他持证渔民社保补助每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船网证章补助（依据第三方评估价格进行补助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1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大通湖区民政和人力资源社会保障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补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补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补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落实城乡低保特困对象电费补贴优惠政策的通知》（大民政人社联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城市低保五保，特困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五保家庭每户每月优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瓦电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67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益阳市大通湖区委宣传统战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斯林肉食补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斯林肉食补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食补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关于给予回族维吾尔族等穆斯林群众肉食补贴的通知》大宣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斯林群众牛羊肉价格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在大通湖区范围内的回族、维吾尔族等穆斯林群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人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7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63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16OP</dc:creator>
  <dc:description/>
  <dc:language>en-US</dc:language>
  <cp:lastModifiedBy>星光灿烂</cp:lastModifiedBy>
  <dcterms:modified xsi:type="dcterms:W3CDTF">2022-11-14T03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98E85DAA4E39B91541D352A1AC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