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2" w:leader="none"/>
          <w:tab w:val="left" w:pos="2455" w:leader="none"/>
          <w:tab w:val="left" w:pos="5327" w:leader="none"/>
        </w:tabs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eastAsia="方正大标宋简体;宋体" w:cs="仿宋_GB2312;仿宋" w:ascii="方正大标宋简体;宋体" w:hAnsi="方正大标宋简体;宋体"/>
          <w:color w:val="000000"/>
          <w:sz w:val="44"/>
          <w:szCs w:val="44"/>
        </w:rPr>
        <w:t>2021</w:t>
      </w:r>
      <w:r>
        <w:rPr>
          <w:rFonts w:ascii="方正大标宋简体;宋体" w:hAnsi="方正大标宋简体;宋体" w:cs="仿宋_GB2312;仿宋" w:eastAsia="方正大标宋简体;宋体"/>
          <w:color w:val="000000"/>
          <w:sz w:val="44"/>
          <w:szCs w:val="44"/>
        </w:rPr>
        <w:t>年项目支出绩效自评指标计分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054"/>
        <w:gridCol w:w="1054"/>
        <w:gridCol w:w="932"/>
        <w:gridCol w:w="3000"/>
        <w:gridCol w:w="3353"/>
        <w:gridCol w:w="355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7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法律法规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经济社会发展规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部门年度工作计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针对某一实际问题和需求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符合申报条件；申报、批复程序符合相关管理办法；项目调整履行了相应手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申报条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申报、批复程序符合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调整履行了相应手续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相应的资金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健全、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因素全面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分配符合相关管理办法；分配结果公平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分配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公平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际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计划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资金的实际到位率计算得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及时到位；若未及时到位，是否影响项目进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及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但未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并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虚列套取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-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不合规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截留、挤占、挪用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-6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标准开支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预算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管理、费用支出等制度健全；制度执行严格；会计核算规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严格执行制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会计核算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  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按计划开工；按计划进度开展；按计划完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完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管理制度健全；严格执行相关管理制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执行严格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数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数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质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质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时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时效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本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成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成本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直接或间接的经济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经济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社会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社会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对环境所产生的积极或消极影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对环境所产生的实际影响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可持续影响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；项目运行所依赖的政策制度能持续执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所依赖的政策制度能持续执行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预期服务对象对项目实施的满意程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收集到的项目服务对象的满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9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592" w:before="0" w:after="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服务村民群众经费项目支出绩效评价报告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项目基本情况</w:t>
      </w:r>
    </w:p>
    <w:p>
      <w:pPr>
        <w:pStyle w:val="Normal"/>
        <w:spacing w:lineRule="exact" w:line="59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益阳市千山红镇人民政府贯彻落实上级方针政策，负责村民委员会及党支部补助资金工作，牵头组织全镇七个村的各项工作，保障村干部的工资待遇和村级组织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补助全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个村民委员会及党支部，全年预算</w:t>
      </w:r>
      <w:r>
        <w:rPr>
          <w:rFonts w:eastAsia="仿宋" w:cs="仿宋" w:ascii="仿宋" w:hAnsi="仿宋"/>
          <w:color w:val="000000"/>
          <w:sz w:val="32"/>
          <w:szCs w:val="32"/>
        </w:rPr>
        <w:t>207.03</w:t>
      </w:r>
      <w:r>
        <w:rPr>
          <w:rFonts w:ascii="仿宋" w:hAnsi="仿宋" w:cs="仿宋" w:eastAsia="仿宋"/>
          <w:color w:val="000000"/>
          <w:sz w:val="32"/>
          <w:szCs w:val="32"/>
        </w:rPr>
        <w:t>万元，已按年初预算指标执行，确保村级组织的正常运转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，绩效目标设定及指标完成情况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是建设村级服务平台，服务好村民，保障村级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项目单位经济效益有所增长，环境治理明显改善，有力地推进了村级工作的进行，保障了村级的正常运转，具有较强的可持续影响效应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标完成情况：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按时按量的完成了七个村村干部的工资发放，保障了七个村的运行经费，并在一定程度上改善了村民的生活环境及生活质量，加强了村民对政府的信任度。该项目产出数量、产出时效和产出成本指标全面完成，产出质量、经济效益和社会效益指标未达到预期效果，环境效益和可持续效益等方面得到了明显增长和改善，社会公众或服务对象满意度指标达到了</w:t>
      </w:r>
      <w:r>
        <w:rPr>
          <w:rFonts w:eastAsia="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sz w:val="32"/>
          <w:szCs w:val="32"/>
        </w:rPr>
        <w:t>，满意度较高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情况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。资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全部到位，未影响项目实施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使用情况。资金使用规范，未出现违规现象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。专项立项依据充分，有资金管理办法，资金管理办法较规范，更好的规范了资金的使用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组织情况分析。项目组织有计划有措施，严格执行相关制度和文件规定，顺利完成项目预期目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管理情况分析。领导重视，专人管理，责任明确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资金年初预算</w:t>
      </w:r>
      <w:r>
        <w:rPr>
          <w:rFonts w:eastAsia="仿宋" w:cs="仿宋" w:ascii="仿宋" w:hAnsi="仿宋"/>
          <w:color w:val="000000"/>
          <w:sz w:val="32"/>
          <w:szCs w:val="32"/>
        </w:rPr>
        <w:t>207.03</w:t>
      </w:r>
      <w:r>
        <w:rPr>
          <w:rFonts w:ascii="仿宋" w:hAnsi="仿宋" w:cs="仿宋" w:eastAsia="仿宋"/>
          <w:color w:val="000000"/>
          <w:sz w:val="32"/>
          <w:szCs w:val="32"/>
        </w:rPr>
        <w:t>万元，实际资金</w:t>
      </w:r>
      <w:r>
        <w:rPr>
          <w:rFonts w:eastAsia="仿宋" w:cs="仿宋" w:ascii="仿宋" w:hAnsi="仿宋"/>
          <w:color w:val="000000"/>
          <w:sz w:val="32"/>
          <w:szCs w:val="32"/>
        </w:rPr>
        <w:t>207.03</w:t>
      </w:r>
      <w:r>
        <w:rPr>
          <w:rFonts w:ascii="仿宋" w:hAnsi="仿宋" w:cs="仿宋" w:eastAsia="仿宋"/>
          <w:color w:val="000000"/>
          <w:sz w:val="32"/>
          <w:szCs w:val="32"/>
        </w:rPr>
        <w:t>万元已按规定全部支付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项目绩效分析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的目的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的目的是监督各单位是否有严格执行预算，规范使用资金，在资金使用过程中是否有加强预算绩效管理，强化支出责任，并同时建立科学合理的财政支出绩效评价管理体系，从而提高财政资金使用效益。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工作过程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期准备。成立绩效评价小组，学习评价指标体系和绩效相关文件通知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实施。按照规定的工作程序组织绩效评价自评，注重评价质量，填写项目支出绩效评价表，撰写项目支出绩效评价报告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评价。对评价结果进行整改，充分运用分析评价引导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项目主要绩效及评价结论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经济性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级工作经费的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包括人员经费、工作经费。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共有七个村分别为利厚村、大西港村、种福村、民和村、大西湖村、东南湖村和大莲湖村。工作人员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全年人员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全年行政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了村级基层工作的正常开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资金到位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资金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本单位严格执行财务管理相关制度和经费管理办法的规定，做到了专款专用，有效维护了村级的经济稳定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由财政年初拟定用款计划，分期按照项目资金管理办法对资金进行计划申请，及时、规范对收支进行会计核算及账务处理，项目执行完成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益性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通过</w:t>
      </w:r>
      <w:r>
        <w:rPr>
          <w:rFonts w:ascii="仿宋" w:hAnsi="仿宋" w:cs="仿宋" w:eastAsia="仿宋"/>
          <w:sz w:val="32"/>
          <w:szCs w:val="32"/>
          <w:lang w:eastAsia="zh-CN"/>
        </w:rPr>
        <w:t>七个村工作经费、工资、补助的支出，有效改善了七个村人员政治、经济、文化、社会、生态文明建设的提高。</w:t>
      </w:r>
      <w:r>
        <w:rPr>
          <w:rFonts w:ascii="仿宋" w:hAnsi="仿宋" w:cs="仿宋" w:eastAsia="仿宋"/>
          <w:bCs/>
          <w:sz w:val="32"/>
          <w:szCs w:val="32"/>
        </w:rPr>
        <w:t>项目均按年度预算绩效目标和实施方案进行，各项绩效目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已完</w:t>
      </w:r>
      <w:r>
        <w:rPr>
          <w:rFonts w:ascii="仿宋" w:hAnsi="仿宋" w:cs="仿宋" w:eastAsia="仿宋"/>
          <w:bCs/>
          <w:sz w:val="32"/>
          <w:szCs w:val="32"/>
        </w:rPr>
        <w:t>成，生态效益与群众满意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效解决了群众部分问题，促进了我镇社会的和谐稳定、经济的有序发展。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委</w:t>
      </w:r>
      <w:r>
        <w:rPr>
          <w:rFonts w:ascii="仿宋" w:hAnsi="仿宋" w:cs="仿宋" w:eastAsia="仿宋"/>
          <w:color w:val="000000"/>
          <w:sz w:val="32"/>
          <w:szCs w:val="32"/>
        </w:rPr>
        <w:t>圆满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项常规化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各项紧急工作</w:t>
      </w:r>
      <w:r>
        <w:rPr>
          <w:rFonts w:ascii="仿宋" w:hAnsi="仿宋" w:cs="仿宋" w:eastAsia="仿宋"/>
          <w:color w:val="000000"/>
          <w:sz w:val="32"/>
          <w:szCs w:val="32"/>
        </w:rPr>
        <w:t>。严格执行党建工作旬例会月督察季考核制度，高质量开展“三会一课”、“四位一体”、主题党日活动、专题组织生活会、双述双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五个到户”等党建工作；做好医社保的收缴工作；完成贫困户的审定工作；做好劳动力摸底及就业数据调查；收缴国有土地收益金；完成老欠回收当年任务等工作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委工作人员，承担着面向广大村级群众提供服务群众、政治经济、生态文明的工作任务，通过村委工作人员的共同努力，基层群众的各项水平和文明意识进一步增强，促进了村级人民生活的和谐稳定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村干部报酬偏低。村干部报酬远远低于外出务工人员的收入，部分村组干部因报酬偏低、工作压力大等原因，思想动荡、不安心工作，在人民群众中的威信及凝聚力、感召力明显变弱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村级运转经费不足。多数村集体经济比较薄弱，村级收入主要是村级专项补助资金，村级费用处于紧张状态。有限的经费除了要用于日常办公开支外，还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生育、综合治理、卫生创建等开支，经费不足，影响工作开展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意见和建议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加大对村级组织运转经费的转移支付力度。目前村级组织运转经费保障机制亟待完善，要确保其正常运转，还需各级财政继续加大投入。建立由各级政府共同负担村级组织运转经费的保障机制，确保村级组织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4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益阳市千山红镇人民政府</w:t>
      </w:r>
    </w:p>
    <w:p>
      <w:pPr>
        <w:pStyle w:val="Normal"/>
        <w:spacing w:lineRule="exact" w:line="592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Customunionstyle"/>
        <w:autoSpaceDE w:val="false"/>
        <w:spacing w:lineRule="exact" w:line="440"/>
        <w:ind w:firstLine="640"/>
        <w:jc w:val="both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微软雅黑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156" w:after="156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right="165" w:firstLine="570"/>
      <w:jc w:val="left"/>
    </w:pPr>
    <w:rPr>
      <w:rFonts w:ascii="仿宋_GB2312;仿宋" w:hAnsi="仿宋_GB2312;仿宋" w:eastAsia="仿宋_GB2312;仿宋"/>
      <w:kern w:val="0"/>
      <w:sz w:val="32"/>
      <w:szCs w:val="36"/>
    </w:rPr>
  </w:style>
  <w:style w:type="paragraph" w:styleId="2">
    <w:name w:val="正文首行缩进 2"/>
    <w:basedOn w:val="TextBodyIndent"/>
    <w:qFormat/>
    <w:pPr>
      <w:ind w:right="165" w:firstLine="420"/>
    </w:pPr>
    <w:rPr>
      <w:rFonts w:ascii="Times New Roman" w:hAnsi="Times New Roman" w:cs="Times New Roman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1:00Z</dcterms:created>
  <dc:creator>微软用户</dc:creator>
  <dc:description/>
  <dc:language>en-US</dc:language>
  <cp:lastModifiedBy>一逸</cp:lastModifiedBy>
  <dcterms:modified xsi:type="dcterms:W3CDTF">2022-05-31T08:2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C1403A9540498C716AD284EA9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