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-133985</wp:posOffset>
                </wp:positionV>
                <wp:extent cx="181038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市七届人大常委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次会议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47.25pt;mso-wrap-distance-left:9.05pt;mso-wrap-distance-right:9.05pt;mso-wrap-distance-top:0pt;mso-wrap-distance-bottom:0pt;margin-top:-10.5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市七届人大常委会</w:t>
                      </w:r>
                    </w:p>
                    <w:p>
                      <w:pPr>
                        <w:pStyle w:val="Style16"/>
                        <w:spacing w:lineRule="exact" w:line="360"/>
                        <w:ind w:hanging="0"/>
                        <w:jc w:val="distribute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次会议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92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益阳大通湖区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财政预算</w:t>
      </w:r>
    </w:p>
    <w:p>
      <w:pPr>
        <w:pStyle w:val="Normal"/>
        <w:overflowPunct w:val="false"/>
        <w:autoSpaceDE w:val="false"/>
        <w:spacing w:lineRule="exact" w:line="592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调整方案（草案）的报告</w:t>
      </w:r>
    </w:p>
    <w:p>
      <w:pPr>
        <w:pStyle w:val="Normal"/>
        <w:spacing w:lineRule="exact" w:line="592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——</w:t>
      </w:r>
      <w:r>
        <w:rPr>
          <w:rFonts w:eastAsia="楷体" w:cs="Times New Roman" w:ascii="Times New Roman" w:hAnsi="Times New Roman"/>
          <w:spacing w:val="-8"/>
          <w:sz w:val="32"/>
          <w:szCs w:val="32"/>
        </w:rPr>
        <w:t>2022</w:t>
      </w:r>
      <w:r>
        <w:rPr>
          <w:rFonts w:ascii="Times New Roman" w:hAnsi="Times New Roman" w:cs="Times New Roman" w:eastAsia="楷体"/>
          <w:spacing w:val="-8"/>
          <w:sz w:val="32"/>
          <w:szCs w:val="32"/>
        </w:rPr>
        <w:t>年</w:t>
      </w:r>
      <w:r>
        <w:rPr>
          <w:rFonts w:eastAsia="楷体" w:cs="Times New Roman" w:ascii="Times New Roman" w:hAnsi="Times New Roman"/>
          <w:spacing w:val="-8"/>
          <w:sz w:val="32"/>
          <w:szCs w:val="32"/>
        </w:rPr>
        <w:t>10</w:t>
      </w:r>
      <w:r>
        <w:rPr>
          <w:rFonts w:ascii="Times New Roman" w:hAnsi="Times New Roman" w:cs="Times New Roman" w:eastAsia="楷体"/>
          <w:spacing w:val="-8"/>
          <w:sz w:val="32"/>
          <w:szCs w:val="32"/>
        </w:rPr>
        <w:t>月</w:t>
      </w:r>
      <w:r>
        <w:rPr>
          <w:rFonts w:eastAsia="楷体" w:cs="Times New Roman" w:ascii="Times New Roman" w:hAnsi="Times New Roman"/>
          <w:spacing w:val="-8"/>
          <w:sz w:val="32"/>
          <w:szCs w:val="32"/>
        </w:rPr>
        <w:t>20</w:t>
      </w:r>
      <w:r>
        <w:rPr>
          <w:rFonts w:ascii="Times New Roman" w:hAnsi="Times New Roman" w:cs="Times New Roman" w:eastAsia="楷体"/>
          <w:spacing w:val="-8"/>
          <w:sz w:val="32"/>
          <w:szCs w:val="32"/>
        </w:rPr>
        <w:t>日在益阳市第七届人民代表大会常务委员会</w:t>
      </w:r>
    </w:p>
    <w:p>
      <w:pPr>
        <w:pStyle w:val="Normal"/>
        <w:spacing w:lineRule="exact" w:line="592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六次会议上</w:t>
      </w:r>
    </w:p>
    <w:p>
      <w:pPr>
        <w:pStyle w:val="Normal"/>
        <w:overflowPunct w:val="false"/>
        <w:autoSpaceDE w:val="false"/>
        <w:spacing w:lineRule="exact" w:line="59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大通湖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管理委员会</w:t>
      </w:r>
    </w:p>
    <w:p>
      <w:pPr>
        <w:pStyle w:val="Normal"/>
        <w:overflowPunct w:val="false"/>
        <w:autoSpaceDE w:val="false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大通湖区区委、区管委会紧紧围绕市委、市政府确定的工作目标与中心任务，深入推进财政改革，不断强化财政管理，落实减税降费政策、全面保障“三保”支出、疫情防控支出和重点支出，统筹做好促发展、惠民生、防风险各项工作，为实现全区经济持续健康发展和社会和谐稳定提供了有力支持。根据《预算法》《预算法实施条例》和预算管理相关规定，将新增债券收入、调入预算稳定调节基金、清理收回存量资金等情况纳入预算调整统筹安排，编制了预算调整方案（草案），具体如下，请予审议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区级预算调整方案（草案）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一般公共预算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一般性债券转贷收入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入预算稳定调节基金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力性转移支付增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，调增预算区级新增可支配财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4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3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调整支出</w:t>
      </w:r>
      <w:r>
        <w:rPr>
          <w:rFonts w:ascii="Times New Roman" w:hAnsi="Times New Roman" w:cs="Times New Roman" w:eastAsia="仿宋_GB2312"/>
          <w:sz w:val="32"/>
          <w:szCs w:val="32"/>
        </w:rPr>
        <w:t>主要安排情况：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85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安全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环保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事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交通运输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灾害防治及应急管理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另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性转移支付收入年初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1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级专项转移支付收入年初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0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根据上年决算数，调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调入预算稳定调节基金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新增债券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般债券转贷收入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年结余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上年决算结转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上述调整后，一般公共</w:t>
      </w:r>
      <w:r>
        <w:rPr>
          <w:rFonts w:ascii="Times New Roman" w:hAnsi="Times New Roman" w:cs="Times New Roman" w:eastAsia="仿宋_GB2312"/>
          <w:sz w:val="32"/>
          <w:szCs w:val="32"/>
        </w:rPr>
        <w:t>预算收入合计数调整为</w:t>
      </w:r>
      <w:r>
        <w:rPr>
          <w:rFonts w:eastAsia="仿宋_GB2312" w:cs="Times New Roman" w:ascii="Times New Roman" w:hAnsi="Times New Roman"/>
          <w:sz w:val="32"/>
          <w:szCs w:val="32"/>
        </w:rPr>
        <w:t>126297</w:t>
      </w:r>
      <w:r>
        <w:rPr>
          <w:rFonts w:ascii="Times New Roman" w:hAnsi="Times New Roman" w:cs="Times New Roman" w:eastAsia="仿宋_GB2312"/>
          <w:sz w:val="32"/>
          <w:szCs w:val="32"/>
        </w:rPr>
        <w:t>万元，比年初预算调增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万元。支出合计数调整为</w:t>
      </w:r>
      <w:r>
        <w:rPr>
          <w:rFonts w:eastAsia="仿宋_GB2312" w:cs="Times New Roman" w:ascii="Times New Roman" w:hAnsi="Times New Roman"/>
          <w:sz w:val="32"/>
          <w:szCs w:val="32"/>
        </w:rPr>
        <w:t>126297</w:t>
      </w:r>
      <w:r>
        <w:rPr>
          <w:rFonts w:ascii="Times New Roman" w:hAnsi="Times New Roman" w:cs="Times New Roman" w:eastAsia="仿宋_GB2312"/>
          <w:sz w:val="32"/>
          <w:szCs w:val="32"/>
        </w:rPr>
        <w:t>万元，调增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万元，其中区级支出增加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万元，调整为</w:t>
      </w:r>
      <w:r>
        <w:rPr>
          <w:rFonts w:eastAsia="仿宋_GB2312" w:cs="Times New Roman" w:ascii="Times New Roman" w:hAnsi="Times New Roman"/>
          <w:sz w:val="32"/>
          <w:szCs w:val="32"/>
        </w:rPr>
        <w:t>117145</w:t>
      </w:r>
      <w:r>
        <w:rPr>
          <w:rFonts w:ascii="Times New Roman" w:hAnsi="Times New Roman" w:cs="Times New Roman" w:eastAsia="仿宋_GB2312"/>
          <w:sz w:val="32"/>
          <w:szCs w:val="32"/>
        </w:rPr>
        <w:t>万元。收支平衡。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政府性基金预算</w:t>
      </w:r>
    </w:p>
    <w:p>
      <w:pPr>
        <w:pStyle w:val="Normal"/>
        <w:overflowPunct w:val="false"/>
        <w:autoSpaceDE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根据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政府性基金收入完成情况及全年收入预期，污水处理费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政府性基金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根据湘财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件，专项债务转贷收入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．根据上级下达转移支付文件调增转移性收入</w:t>
      </w:r>
      <w:r>
        <w:rPr>
          <w:rFonts w:cs="Times New Roman" w:ascii="Times New Roman" w:hAnsi="Times New Roman"/>
          <w:color w:val="000000"/>
          <w:szCs w:val="32"/>
        </w:rPr>
        <w:t>1093</w:t>
      </w:r>
      <w:r>
        <w:rPr>
          <w:rFonts w:ascii="Times New Roman" w:hAnsi="Times New Roman" w:cs="Times New Roman"/>
          <w:color w:val="000000"/>
          <w:szCs w:val="32"/>
        </w:rPr>
        <w:t>万元，主要是大中型水库移民后期扶持基金、国家重大水利工程建设基金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根据市、区结算确定数，上年结余资金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上述调整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性基金收入合计数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年初预算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支出合计数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其中增加大中型水库移民后期扶持基金支出（上级专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国有土地使用权出让收入安排的支出（区级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国家重大水利工程建设基金安排的支出（上级专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彩票公益金安排的支出（上级专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农业土地开发资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6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专项债券安排的益阳市大通湖区公立幼儿园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大通湖区医院传染病区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收支平衡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600"/>
        <w:ind w:left="0"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国有资本经营预算、社会保险基金预算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、社会保险基金预算因无重大事项变化没有进行预算调整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区级地方政府债券资金安排使用情况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省下达区级新增债券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安排如下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一般债券，纳入一般公共预算增列支出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大通湖区交通项目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金盆二桥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沙老线白改黑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环湖路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3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金盆二桥建设</w:t>
      </w:r>
      <w:r>
        <w:rPr>
          <w:rFonts w:cs="Times New Roman" w:ascii="Times New Roman" w:hAnsi="Times New Roman"/>
          <w:color w:val="000000"/>
          <w:szCs w:val="32"/>
        </w:rPr>
        <w:t>400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专项债券，纳入政府性基金预算增列支出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益阳市大通湖区公立幼儿园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大通湖区医院传染病区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存量资金拟安排使用情况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进一步加大盘活存量资金力度，年初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清理收回存量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拟安排用于乡村振兴、项目建设等（详见附件）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区本级预备费使用情况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级预算预备费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到目前为止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区级预算稳定调节基金的使用情况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预算稳定调节基金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初预算未安排使用，将结余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全部调入使用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报告，请予审议。</w:t>
      </w:r>
    </w:p>
    <w:p>
      <w:pPr>
        <w:pStyle w:val="Normal"/>
        <w:overflowPunct w:val="false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大通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力和支出预算调整表（草案）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大通湖区一般公共预算支出决算功能分</w:t>
      </w:r>
    </w:p>
    <w:p>
      <w:pPr>
        <w:pStyle w:val="Normal"/>
        <w:overflowPunct w:val="false"/>
        <w:autoSpaceDE w:val="false"/>
        <w:spacing w:lineRule="exact" w:line="58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录入表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通湖区一般公共财政预算收支平衡表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大通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性基金收入调整方案（草案）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通湖区政府性基金支出调整表</w:t>
      </w:r>
    </w:p>
    <w:p>
      <w:pPr>
        <w:pStyle w:val="Normal"/>
        <w:overflowPunct w:val="false"/>
        <w:autoSpaceDE w:val="false"/>
        <w:spacing w:lineRule="exact" w:line="586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存量资金使用明细表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调整表</w:t>
      </w:r>
    </w:p>
    <w:p>
      <w:pPr>
        <w:pStyle w:val="Normal"/>
        <w:overflowPunct w:val="false"/>
        <w:autoSpaceDE w:val="false"/>
        <w:spacing w:lineRule="exact" w:line="58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备费指标明细表</w:t>
      </w:r>
    </w:p>
    <w:p>
      <w:pPr>
        <w:pStyle w:val="Style15"/>
        <w:numPr>
          <w:ilvl w:val="0"/>
          <w:numId w:val="1"/>
        </w:numPr>
        <w:ind w:left="16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大通湖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地方政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一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债务限额和余额情况表</w:t>
      </w:r>
    </w:p>
    <w:p>
      <w:pPr>
        <w:pStyle w:val="Style15"/>
        <w:numPr>
          <w:ilvl w:val="0"/>
          <w:numId w:val="1"/>
        </w:numPr>
        <w:ind w:left="16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大通湖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地方政府专项债务限额和余额情况表</w:t>
      </w:r>
    </w:p>
    <w:p>
      <w:pPr>
        <w:pStyle w:val="Style15"/>
        <w:numPr>
          <w:ilvl w:val="0"/>
          <w:numId w:val="1"/>
        </w:numPr>
        <w:ind w:left="16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地方政府债券资金使用安排表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before="24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大通湖区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财力和支出预算调整表（草案）</w:t>
      </w:r>
    </w:p>
    <w:p>
      <w:pPr>
        <w:pStyle w:val="Style15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99"/>
        <w:gridCol w:w="1504"/>
        <w:gridCol w:w="1847"/>
        <w:gridCol w:w="2316"/>
        <w:gridCol w:w="2540"/>
      </w:tblGrid>
      <w:tr>
        <w:trPr>
          <w:tblHeader w:val="true"/>
          <w:trHeight w:val="510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          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金  额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        注</w:t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整预算新增可支配财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,428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新增地方政府一般债券转贷收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,700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新增地方政府一般债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。</w:t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二）调入预算稳定调节基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6,257 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滚存结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三）财力性转移支付增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四）从政府性基金预算调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区级新增支出安排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0,42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功能科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算单位</w:t>
            </w:r>
          </w:p>
        </w:tc>
      </w:tr>
      <w:tr>
        <w:trPr>
          <w:trHeight w:val="435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基础设施建设（债券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盆二桥项目建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老线白改黑项目建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湖公路建设（第二批债券置换年初预算已安排项目建设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（第二批债券置换年初预算已安排项目建设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盆二桥项目建设（第二批债券置换年初预算已安排项目建设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泓渔船评估拆解费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2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水生植被恢复与水质改善项目资金（五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基础设施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3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师范高等专科学校建设项目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职业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2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庭湖北部补水二期大通湖南部水系连通工程（大通湖区部分）工程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建设</w:t>
            </w:r>
          </w:p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水利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5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人居环境整治大湖东岸建设等项目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基础设施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</w:tr>
      <w:tr>
        <w:trPr>
          <w:trHeight w:val="510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二）区级专项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7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春节慰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办公室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全区政务信息工作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政府办公厅（室）及相关机构</w:t>
            </w:r>
          </w:p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办公室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市对区绩效奖励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办公室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年系列活动经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公开选拔副科级领导干部工作经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组织事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“三干”好班子、“四为”好干部奖励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组织事务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购置司法用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（司法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法委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访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访事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法委</w:t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访宣传月活动工作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访事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法委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拨运行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.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（环境保护管理事务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生态环境局</w:t>
            </w:r>
          </w:p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分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解困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千山红镇</w:t>
            </w:r>
          </w:p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解困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金盆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盆镇农业生产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金盆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渔场改制费用（预拨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轮窑砖厂关闭拆除奖补经费（河坝镇滨湖砖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解困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问题顽瘴痼疾集中整治专项行动工作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应急管理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管理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安全生产技术服务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监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管理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春运工作运行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路水路运输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overflowPunct w:val="false"/>
              <w:autoSpaceDE w:val="false"/>
              <w:spacing w:lineRule="exact" w:line="34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洲子镇现代农业示范发展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北洲子镇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解困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北洲子镇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拨财政所办公设施设备购置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北洲子镇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新冠肺炎防控专项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大公共卫生服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山红镇中心卫生院建设用地划拨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2.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共卫生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山红镇中心卫生院业务用房修缮补助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基层医疗卫生机构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庭湖北部补水二期大通湖南部水系连通工程（大通湖区部分）工程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建设（水利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资金（农药化肥减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废弃秧盘回收运输费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小型水利工程确权划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大新河节制闸新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养殖尾水治理水质检测服务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临湖退养转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、稻虾尾水治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.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农业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流域（五七运河等）污水治理项目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基础设施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城乡居民医保征缴考核奖励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.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政和人力资源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事业单位公开招聘工作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政和人力资源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春季课后服务补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核算中心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秋季课后服务补贴财政补助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普通教育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核算中心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国初期参加革命工作谢维汉生活补贴及医疗补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基本养老保险基金的补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和卫生健康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问题专项整治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警队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乡村雪亮工程专项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.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安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禁毒工作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沟渠增绿睡莲种植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.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基础设施建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生态投资发展有限公司</w:t>
            </w:r>
          </w:p>
        </w:tc>
      </w:tr>
      <w:tr>
        <w:trPr>
          <w:trHeight w:val="9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事业养老金发放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机关事业单位基本养老保险基金的补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保专项（社保）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性绩效奖励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级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701" w:footer="107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auto" w:line="24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592" w:before="240" w:after="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度大通湖区一般公共预算支出</w:t>
      </w:r>
    </w:p>
    <w:p>
      <w:pPr>
        <w:pStyle w:val="Style15"/>
        <w:spacing w:lineRule="exact" w:line="592" w:before="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决算功能分类录入表</w:t>
      </w:r>
    </w:p>
    <w:p>
      <w:pPr>
        <w:pStyle w:val="Style15"/>
        <w:spacing w:lineRule="exact" w:line="340" w:before="0" w:after="72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61"/>
        <w:gridCol w:w="1024"/>
        <w:gridCol w:w="1024"/>
        <w:gridCol w:w="761"/>
      </w:tblGrid>
      <w:tr>
        <w:trPr>
          <w:tblHeader w:val="true"/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 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调整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变动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大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大会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大监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大代表履职能力提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协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员视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办公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相关机构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访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展与改革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信息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8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审计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纪检监察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贸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商引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工作专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档案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主党派及工商联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民主党派及工商联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众团体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群众团体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委办公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相关机构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组织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宣传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战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监督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主体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秩序执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安全监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服务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法办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司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层司法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法宣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法律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矫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司法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中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普通教育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修及培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进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教育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教育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科学技术管理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研究与开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4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成果转化与扩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条件与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科技条件与服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普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普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科学技术普及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重大专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9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点研发计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科学技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9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奖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科学技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体育与传媒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和旅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和旅游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文化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出版电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新闻出版广播影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8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广播电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文化旅游体育与传媒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文化旅游体育与传媒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和社会保障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险业务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险经办机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人事争议调解仲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引进人才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民政管理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养老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机关事业单位基本养老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服务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就业补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优抚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福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福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殡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养老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残疾人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残疾人康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残疾人生活和护理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残疾人事业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十字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生活保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最低生活保障金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9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最低生活保障金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时救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时救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浪乞讨人员救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困人员救助供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特困人员救助供养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基本养老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企业职工基本养老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城乡居民基本养老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基本养老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社会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财政对社会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退役军人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退役军人事务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健康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卫生健康管理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立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立医院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层医疗卫生机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基层医疗卫生机构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卫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疾病预防控制机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公共卫生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大公共卫生专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公共卫生事件应急处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共卫生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划生育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划生育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计划生育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行政事业单位医疗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基本医疗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城乡居民基本医疗保险基金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救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医疗救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保护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监测与监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环境监测与监察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污染防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生态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环境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4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自然生态保护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管执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城乡社区管理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规划与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规划与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公共设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城镇基础设施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城乡社区公共设施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环境卫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环境卫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市场管理与监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市场管理与监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农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转化与推广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虫害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产品质量安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法监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合作经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资源保护修复与利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道路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田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业和草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森林资源培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植物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湿地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运行与维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河湖库水系综合整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巩固脱贫衔接乡村振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基础设施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贷款奖补和贴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巩固脱贫衔接乡村振兴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综合改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村民委员会和村党支部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村集体经济组织的补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农村综合改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惠金融发展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8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保险保费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担保贷款贴息及奖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水路运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养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和运输安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运输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源勘探信息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和信息产业监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中小企业发展和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企业发展专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支持中小企业发展和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资源勘探信息等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9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改造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服务业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流通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监测及信息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商业流通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资源海洋气象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资源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国土资源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象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象预报预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性安居工程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棚户区改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旧小区改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保障性安居工程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社区住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城乡社区住宅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粮油物资储备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粮油物资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业务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粮油储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04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粮油储备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害防治及应急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监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救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应急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救援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应急救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消防救援事务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震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5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震应急救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灾害防治及应急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灾害防治及应急管理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备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务付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一般债务付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一般债券付息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出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9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移性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解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制上解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上解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终结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务还本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一般债务还本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一般债券还本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992" w:bottom="1928"/>
          <w:pgNumType w:fmt="decimal"/>
          <w:formProt w:val="false"/>
          <w:textDirection w:val="lrTb"/>
          <w:docGrid w:type="default" w:linePitch="312" w:charSpace="0"/>
        </w:sect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Style15"/>
        <w:spacing w:before="24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大通湖区一般公共财政预算收支平衡表</w:t>
      </w:r>
    </w:p>
    <w:p>
      <w:pPr>
        <w:pStyle w:val="Style15"/>
        <w:spacing w:lineRule="exact" w:line="34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30"/>
        <w:gridCol w:w="1035"/>
        <w:gridCol w:w="980"/>
        <w:gridCol w:w="2414"/>
        <w:gridCol w:w="3213"/>
        <w:gridCol w:w="1054"/>
        <w:gridCol w:w="1217"/>
        <w:gridCol w:w="996"/>
      </w:tblGrid>
      <w:tr>
        <w:trPr>
          <w:trHeight w:val="397" w:hRule="atLeas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收          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支          出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调 整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变动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调 整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变动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一、地方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一般公共预算区级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71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36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二、上级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5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、上解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返还性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制上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4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性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上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0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决算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口退税上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调入预算稳定调节基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地方政府债券还本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1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一般债券转贷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补充预算稳定调节基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、调入资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、结转下年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、上年结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、待偿债置换一般债券结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预算收入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预算支出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1701" w:footer="1077" w:bottom="1531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2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spacing w:lineRule="exact" w:line="2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4</w:t>
      </w:r>
    </w:p>
    <w:p>
      <w:pPr>
        <w:pStyle w:val="Style15"/>
        <w:autoSpaceDE w:val="false"/>
        <w:spacing w:lineRule="exact" w:line="592" w:before="240" w:after="240"/>
        <w:ind w:firstLine="198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9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90"/>
          <w:sz w:val="44"/>
          <w:szCs w:val="44"/>
        </w:rPr>
        <w:t>大通湖区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w w:val="9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90"/>
          <w:sz w:val="44"/>
          <w:szCs w:val="44"/>
        </w:rPr>
        <w:t>年政府性基金收入调整方案（草案）</w:t>
      </w:r>
    </w:p>
    <w:p>
      <w:pPr>
        <w:pStyle w:val="Style15"/>
        <w:spacing w:lineRule="exact" w:line="340" w:before="0" w:after="72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71"/>
        <w:gridCol w:w="1622"/>
        <w:gridCol w:w="1346"/>
        <w:gridCol w:w="796"/>
      </w:tblGrid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调整预算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变动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一、国有土地使用权出让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二、城市公用事业附加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三、国有土地收益基金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四、农业土地开发资金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五、城市基础设施配套费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六、污水处理费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七、新型墙体材料专项基金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八、其他政府性基金收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预算收入小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预算上级补助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抗疫特别国债转移支付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预算上年结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预算调入资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预算调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调入资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专项债券置换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务转贷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专项债务转贷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收入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180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5</w:t>
      </w:r>
    </w:p>
    <w:p>
      <w:pPr>
        <w:pStyle w:val="Style15"/>
        <w:autoSpaceDE w:val="false"/>
        <w:spacing w:lineRule="exact" w:line="592" w:before="240" w:after="240"/>
        <w:ind w:firstLine="22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大通湖区政府性基金支出调整表</w:t>
      </w:r>
    </w:p>
    <w:p>
      <w:pPr>
        <w:pStyle w:val="Style15"/>
        <w:spacing w:lineRule="exact" w:line="340" w:before="0" w:after="72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004"/>
        <w:gridCol w:w="1065"/>
        <w:gridCol w:w="1342"/>
      </w:tblGrid>
      <w:tr>
        <w:trPr>
          <w:tblHeader w:val="true"/>
          <w:trHeight w:val="792" w:hRule="atLeast"/>
        </w:trPr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支  出  功  能  科  目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年 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调 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变动情况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科学技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文化体育与传媒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社会保障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中型水库移民后期扶持基金支出（上级专项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民补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节能环保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,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,677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土地使用权出让收入安排的支出（区级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,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,822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土地收益基金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土地开发资金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,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,145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棚户区改造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基础设施配套费对应专项债务收入安排的支出（专项债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农林水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中型水库库区基金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重大水利工程建设基金安排的支出（上级专项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</w:tr>
      <w:tr>
        <w:trPr>
          <w:trHeight w:val="618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交通运输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八、资源勘探信息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型墙体材料专项基金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新型墙体材料专项基金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九、商业服务业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、金融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一、其他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,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,822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政府性基金及对应专项债务收入安排的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,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,800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票公益金安排的支出（上级专项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二、债务付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,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,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专项债务付息支出（区级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,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,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政府性基金债务付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三、抗疫特别国债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抗疫相关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性基金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,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,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,592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四、转移性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调出资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政府专项债务还本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解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五、年终结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支  出  合  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,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,59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992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2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6</w:t>
      </w:r>
    </w:p>
    <w:p>
      <w:pPr>
        <w:pStyle w:val="Style15"/>
        <w:spacing w:before="24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34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34"/>
          <w:sz w:val="44"/>
          <w:szCs w:val="44"/>
        </w:rPr>
        <w:t>存量资金使用明细表</w:t>
      </w:r>
    </w:p>
    <w:p>
      <w:pPr>
        <w:pStyle w:val="Style15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562"/>
        <w:gridCol w:w="2026"/>
      </w:tblGrid>
      <w:tr>
        <w:trPr>
          <w:tblHeader w:val="true"/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事       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金 额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乡村振兴智慧农业操作展示平台建设项目投资奖补资金（湖南宏硕生物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大通湖入湖口监测断面水环境罚款（益阳市财政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返还土地出让金（金盆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河坝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乡风民俗、环境整治资金（河坝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金盆镇乱坟整治资金（金盆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农业生产早稻生产补助资金（千山红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相关补助资金（河坝镇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洞庭湖北部补水二期大通湖南部水系连通工程（大通湖部分）工程款（农水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北胜村乡村振兴示范村基础设施建设资金缺口（北洲子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居民自建房安全专项整治工作经费（住建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拨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大通湖区中心城区标识标牌改造项目经费（民社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阶段性业务工作外包经费（民社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拨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清华大学乡村振兴工作站建设资金（农水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文明创建启动资金（宣统部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联企行动工作经费（科工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大通湖区救助站审计整改经费（民社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人事档案管理规范化建设资金（民社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.96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退回涂君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绩效预发部分（教卫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湖南省金盆河南县（大通湖区）二期治理工程款（农水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75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区党政办公大楼房屋维修改造资金（区办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解决区委会议室电子显示屏建设资金（区办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拨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度城乡居民基本医疗保险第二批区级财政配套资金（新农合专户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.34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拨付水利建设基金退回资金（自然资源局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7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预拨大通湖渔场改制费用（河坝镇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.76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拨付大通湖区水稻全程数字化管理体系建设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水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3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大光伏发电项目产业发展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海洋大学和湖南四水渔业生产力促进中心有限公司技术服务费（大农水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2022]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.5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水生植被恢复与水质改善项目资金（五期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退还房屋测绘费资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湖南文化旅游产业博览会参展工作费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委巡察组工作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8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缮办公大楼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19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机关事业单位工作人员工资收入提高部分资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资担保风险代偿补偿资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湘泓生态农业科技有限公司养殖场关闭损失补偿专项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性绩效奖励资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        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40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7</w:t>
      </w:r>
    </w:p>
    <w:p>
      <w:pPr>
        <w:pStyle w:val="Style15"/>
        <w:overflowPunct w:val="false"/>
        <w:autoSpaceDE w:val="false"/>
        <w:spacing w:before="24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政府采购预算调整表</w:t>
      </w:r>
    </w:p>
    <w:p>
      <w:pPr>
        <w:pStyle w:val="Style15"/>
        <w:spacing w:lineRule="exact" w:line="34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90"/>
        <w:gridCol w:w="3287"/>
        <w:gridCol w:w="1817"/>
        <w:gridCol w:w="815"/>
        <w:gridCol w:w="760"/>
        <w:gridCol w:w="1269"/>
        <w:gridCol w:w="1700"/>
        <w:gridCol w:w="1942"/>
      </w:tblGrid>
      <w:tr>
        <w:trPr>
          <w:tblHeader w:val="true"/>
          <w:trHeight w:val="3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采购项目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采购目录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采购数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资金来源</w:t>
            </w:r>
          </w:p>
        </w:tc>
      </w:tr>
      <w:tr>
        <w:trPr>
          <w:tblHeader w:val="true"/>
          <w:trHeight w:val="3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资金来源（文号）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人民政府的大通湖水生植被种植与水质改善工程（五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3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3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南洞庭自然保护区大通湖管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监测站一体化建设项目设备采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.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.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南洞庭自然保护区大通湖管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监测站一体化建设项目监测站升级改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.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.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涝区（大通湖片）二期治理工程初步设计勘察设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沅江市大通湖垸区域集中供水工程（大通湖区部分）特许经营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2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2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生态环境局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生态文明建设示范区规划编制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生态环境局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主要入湖河流水环境治理及生态修复工程、大通湖南岸湖滨带建设及入湖支渠岸坡生态修复工程实施方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河坝镇等两镇高标准农田建设（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二）勘察设计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人民政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河坝镇农村公益性公墓建设项目（三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益阳市千山红灌区续建配套与节水改造项目勘察设计服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.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交通运输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河坝公交停保场建设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.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.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交通运输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农村公路安防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.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交通运输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盆镇农村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面提质改造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.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.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住房和城乡建设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保险公司家属区老旧小区配套基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财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)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住房和城乡建设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金圆市场片区老旧小区配套基础设施建设项目（一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.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财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)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住房和城乡建设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口口香片区老旧小区配套基础设施建设项目（一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财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)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环境卫生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中心城区绿化养护服务外包采购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.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.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省塞阳河大通湖区一期治理工程监理服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.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住房保障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公租房运营管理物业服务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.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每年上缴的公租房租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山红镇大莲湖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山红镇大莲湖村泗兴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亚龙路段）产业路硬化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.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涝区（大通湖片）二期治理工程（第二批）初步设计勘察设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河坝镇灌区农业水价综合改革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村镇建设投资开发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标准化厂房建设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海路南侧配电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.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.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行融资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河坝镇中心完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河坝镇中心完小教学设备采购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公路养护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农村公路养护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.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.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2021]3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  湘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2022]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号   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农业农村和水利建设项目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涝区（大通湖片）二期治理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）技施设计阶段勘察设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环境卫生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中心城区垃圾分类设备采购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调整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交通运输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北洲子镇金盆镇美丽乡村农村公路建设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.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.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第一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一中高中电脑室建设、学生床铺采购、宿舍水电改造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.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.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去年上级专项资金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24"/>
                <w:szCs w:val="24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万，今年年初预算安排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24"/>
                <w:szCs w:val="24"/>
                <w:lang w:bidi="ar"/>
              </w:rPr>
              <w:t>4.6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千山红镇人民政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千山红镇生活垃圾治理服务外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农产品区域公用品牌高铁宣传推广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.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农村户厕提质提标改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.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.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发展改革和财政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发财局国库集中支付电子化管理改革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.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村镇建设投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发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产业开发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安环平台建设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.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行融资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金盆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金盆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农村小水源供水能力恢复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.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.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公安局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雪亮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.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.6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河坝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监测站一体化建设红旗社区搬迁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民政和人力资源社会保障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政人社办公楼立面修缮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量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南洞庭自然保护区大通湖管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南洞庭湖国际重要湿地（大通湖区域）生态效益补偿试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2022]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生态环境局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大通湖区县级饮用水水质超标背景调查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环境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中心城区清扫保洁服务政府采购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区住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城乡建设项目建设管理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杨村保障向小区配套用房配套基础设施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财综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2022]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河坝镇老河口完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镇老河口完小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礼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薄改与能力提升中央专项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公安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盆派出所建设（执法专项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拨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，其余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公安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通湖分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坝派出所改扩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拨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，其余预算内资金</w:t>
            </w:r>
          </w:p>
        </w:tc>
      </w:tr>
      <w:tr>
        <w:trPr>
          <w:trHeight w:val="1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大通湖区委大通湖区管委会办公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大通湖区委大通湖区管委会办公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案编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.75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市大通湖区审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服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.17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内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高标准农田建设项目农田防护林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.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.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高标准农田建设项目科技推广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高标准农田建设项目监理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.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  <w:t>益阳市大通湖区农业农村和水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高标准农田建设项目农田地力提升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.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资金</w:t>
            </w:r>
          </w:p>
        </w:tc>
      </w:tr>
      <w:tr>
        <w:trPr>
          <w:trHeight w:val="54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43.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43.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8</w:t>
      </w:r>
    </w:p>
    <w:p>
      <w:pPr>
        <w:pStyle w:val="Style15"/>
        <w:overflowPunct w:val="false"/>
        <w:autoSpaceDE w:val="false"/>
        <w:spacing w:before="240" w:after="12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预备费指标明细表</w:t>
      </w:r>
    </w:p>
    <w:p>
      <w:pPr>
        <w:pStyle w:val="Style15"/>
        <w:spacing w:lineRule="exact" w:line="340" w:before="0" w:after="72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9"/>
        <w:gridCol w:w="3456"/>
        <w:gridCol w:w="1846"/>
        <w:gridCol w:w="1316"/>
        <w:gridCol w:w="1182"/>
        <w:gridCol w:w="4798"/>
      </w:tblGrid>
      <w:tr>
        <w:trPr>
          <w:trHeight w:val="8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资金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金   额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摘    要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公共卫生事件应急处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预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疫情防控专项经费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公共卫生事件应急处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预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冠疫情防控专项经费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4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公共卫生事件应急处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核算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预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冠疫情防控专项经费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300.00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9</w:t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48"/>
        <w:gridCol w:w="2986"/>
        <w:gridCol w:w="2842"/>
        <w:gridCol w:w="2517"/>
        <w:gridCol w:w="2149"/>
      </w:tblGrid>
      <w:tr>
        <w:trPr>
          <w:trHeight w:val="6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通湖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地方政府一般债务限额和余额情况表</w:t>
            </w:r>
          </w:p>
        </w:tc>
      </w:tr>
      <w:tr>
        <w:trPr>
          <w:trHeight w:val="57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核定债务限额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债务余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42.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42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42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42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0</w:t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57"/>
        <w:gridCol w:w="3107"/>
        <w:gridCol w:w="1861"/>
        <w:gridCol w:w="3401"/>
        <w:gridCol w:w="2187"/>
      </w:tblGrid>
      <w:tr>
        <w:trPr>
          <w:trHeight w:val="675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通湖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地方政府专项债务限额和余额情况表</w:t>
            </w:r>
          </w:p>
        </w:tc>
      </w:tr>
      <w:tr>
        <w:trPr>
          <w:trHeight w:val="57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核定债务限额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债务余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1</w:t>
      </w:r>
    </w:p>
    <w:p>
      <w:pPr>
        <w:pStyle w:val="Style15"/>
        <w:spacing w:lineRule="exact" w:line="20"/>
        <w:ind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3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7"/>
        <w:gridCol w:w="1375"/>
        <w:gridCol w:w="6487"/>
        <w:gridCol w:w="1485"/>
        <w:gridCol w:w="1765"/>
      </w:tblGrid>
      <w:tr>
        <w:trPr>
          <w:trHeight w:val="690" w:hRule="atLeast"/>
        </w:trPr>
        <w:tc>
          <w:tcPr>
            <w:tcW w:w="132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地方政府债券资金使用安排表</w:t>
            </w:r>
          </w:p>
        </w:tc>
      </w:tr>
      <w:tr>
        <w:trPr>
          <w:trHeight w:val="540" w:hRule="atLeast"/>
        </w:trPr>
        <w:tc>
          <w:tcPr>
            <w:tcW w:w="114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辖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债务限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额度</w:t>
            </w:r>
          </w:p>
        </w:tc>
      </w:tr>
      <w:tr>
        <w:trPr>
          <w:trHeight w:val="54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券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大通湖区金盆二桥（增福垸桥）增福东西路运河西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南高速大通湖互通至河坝公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湖区大湖东岸环湖公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湖整治大通湖区沙堡洲至老河口公路路面改造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通湖区农村户厕提质提标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大通湖区金盆二桥（增福垸桥）增福东西路运河西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券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5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大通湖区公立幼儿园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</w:tr>
      <w:tr>
        <w:trPr>
          <w:trHeight w:val="5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湖区医院传染病区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0</w:t>
            </w:r>
          </w:p>
        </w:tc>
      </w:tr>
    </w:tbl>
    <w:p>
      <w:pPr>
        <w:pStyle w:val="Style15"/>
        <w:spacing w:lineRule="exact" w:line="2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304" w:right="1304" w:gutter="0" w:header="0" w:top="1701" w:footer="107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1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—</w:t>
    </w:r>
  </w:p>
  <w:p>
    <w:pPr>
      <w:pStyle w:val="Footer"/>
      <w:ind w:left="210" w:right="210" w:firstLine="360"/>
      <w:rPr>
        <w:rFonts w:ascii="宋体" w:hAnsi="宋体" w:eastAsia="仿宋" w:cs="宋体"/>
        <w:sz w:val="28"/>
        <w:szCs w:val="28"/>
      </w:rPr>
    </w:pPr>
    <w:r>
      <w:rPr>
        <w:rFonts w:eastAsia="仿宋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0pt;mso-position-vertical-relative:text;margin-left:3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left="210" w:right="21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0pt;mso-position-vertical-relative:text;margin-left:3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10"/>
      <w:ind w:firstLine="880"/>
    </w:pPr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19T15:40:00Z</cp:lastPrinted>
  <dcterms:modified xsi:type="dcterms:W3CDTF">2023-10-01T06:1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3A845DE542EFB3E242C1B550A17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