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7569200" cy="10680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7569200" cy="106807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7569200" cy="106807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7569200" cy="106807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7569200" cy="106807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7569200" cy="106807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7569200" cy="106807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7569200" cy="106807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7569200" cy="1068070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7569200" cy="1068070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7569200" cy="1068070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7569200" cy="1068070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7569200" cy="1068070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69200" cy="1068070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8:27:48Z</dcterms:created>
  <dc:creator>郴州市住房和城乡建设局管理员</dc:creator>
  <dc:description/>
  <dc:language>en-US</dc:language>
  <cp:lastModifiedBy>Keosha</cp:lastModifiedBy>
  <dcterms:modified xsi:type="dcterms:W3CDTF">2023-10-18T06:37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A38501AD9647D4A6207DA055227364_13</vt:lpwstr>
  </property>
  <property fmtid="{D5CDD505-2E9C-101B-9397-08002B2CF9AE}" pid="3" name="KSOProductBuildVer">
    <vt:lpwstr>2052-12.1.0.15712</vt:lpwstr>
  </property>
</Properties>
</file>