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6" w:before="12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年度大通湖区应急管理局法治政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6" w:before="12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建设工作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auto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以来，在区委、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管委会的正确领导下，我局坚持以习近平新时代中国特色社会主义思想为指导，按照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全面依法治区工作要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》文件精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强化法治政府建设意识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扎实推进法治政府建设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不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升我局依法行政的能力和水平，现将我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法治政府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总结如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6"/>
        <w:ind w:left="0" w:firstLine="64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6"/>
        <w:ind w:left="0" w:firstLine="640"/>
        <w:jc w:val="both"/>
        <w:textAlignment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深入开展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法律宣传教育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增强法治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将习近平法治思想纳入局党委理论学习中心组学习重点内容。组织召开法治建设工作专题会议，深入学习宣传贯彻习近平总书记全面依法治国新理念新思想新战略。学习传达中央、省、市、区（管）委相关会议精神。深入学习《宪法》《安全生产法》《湖南省安全生产条例》等法律法规，将习近平法治思想纳入干部教育培训重要内容。坚持学法与普法相结合。组织全局干部职工学习有关应急管理法律法规规章。积极参加“如法网”“应急管理干部网络学院”学习应急管理相关法律法规。同时在“安全生产宣传月”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防灾减灾宣传周”“《安全生产法》宣传周”等活动中主动推动全区的普法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牢固树立依法行政观念、行政决策合法性审查不走形式，执法坚决不乱作为，保障行政执法队伍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报送本部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法治政府建设情况给区管委会和区依治办，并通过大通湖门户网站公开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52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单位重视对干部遵纪守法的纪律性培养，有良好的法治能力用人导向，单位领导与职工无被追究刑事责任的情况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/>
        <w:ind w:firstLine="640"/>
        <w:jc w:val="both"/>
        <w:textAlignment w:val="center"/>
        <w:rPr>
          <w:rFonts w:ascii="楷体" w:hAnsi="楷体" w:eastAsia="楷体" w:cs="楷体"/>
          <w:color w:val="FF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压实党政主要负责人履行推进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C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 2019—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本部门无行政诉讼，领导干部学法制度健全，在党委（扩大）会上带头学习《宪法》《安全生产》《湖南省安全生产条例》等法律法规，领导班子通过理论学习中心组、应急体系视频会、如法网学法考法、应急系统领导班子执法考试等形式开展过不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次法治专题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/>
        <w:ind w:firstLine="640"/>
        <w:jc w:val="both"/>
        <w:textAlignment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全面推进依法履职，提升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大通湖门户网对本部门行政审批服务事项及其依据、所需申报材料清单进行了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大通湖门户网对证明事项清单及其依据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一步完善本部门权责清单，增强政府的执行能力。根据省、市、区统一安排，全面梳理权责清单，通过大通湖门户网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合职责权限和本地实际，确定决策事项目录、标准，履行重大行政决策公众参与、专家论证、风险评估、合法性审查、集体讨论决策法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落实大通湖区重大行政决策目录管理办法、听证办法，规范行政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实施政务公开清单管理，并及时对政务公开内容进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做好对规范性文件、合同的合法性、公平性审查，落实“三统一”、备案和事后审查监督工作，做好规范性文件的清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注重说理式柔性执法。严格执行省应急厅印发的《湖南省安全生产领域轻微违法行为不予行政处罚清单（试行）》文件，对轻微违法行为采用劝导教育为主，处罚为辅的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起首次轻微违法行为以教育整改为主，营造了良好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落实行政执法公示、执法全过程记录和重大执法决定法制审核制度。成立行政执法“三项制度”领导小组，制定《行政执法工作规定》，将行政执法“三项制度”内化、整合为统一通用制度；严格落实行政执法公示制度，全面公示行政执法机构及人员信息，执法事项，执法决定文书；购置执法记录终端；落实执行重大执法决定法制审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10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组织开展行政执法案卷评查。一是积极参加市应急局组织开展的执法案卷评查工作，每季度开展一次；二是对局内案卷开展自查自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11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健全和落实国家机关“谁执法谁普法”责任制和公益普法制度。制定本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度“谁执法谁普法”《责任清单》《任务清单》。通过绩效考核落实“谁执法谁普法”责任制履职评议工作，将普法责任制落实情况通过年终绩效评分的形式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12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组织开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“安全生产”宣传月等法治宣传活动，通过现场解说、法律解读等方式开展“以案释法”“释法说理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6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13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加大打非治违工作力度，认真落实省市各项专项行动要求，开展了醇基燃料安全专项整治，开展了闲置厂房、废弃院落专项排查，开展了电焊作业安全专项检查，发现整改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处，对特种作业无证上岗作业行为立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6"/>
        <w:ind w:left="0" w:firstLine="64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存在主要问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执法能力有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内执法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安全生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学习不够，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吃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文书制作质量也不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书内容表述不够规范、准确，逻辑关系不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6"/>
        <w:ind w:left="0" w:firstLine="64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下一步工作打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行政执法人员学法用法力度，通过局党委理论学习中心组、干部职工集中学及学法考试平台自学等多种学习途径，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行政执法人员学法力度，全面提升其依法办事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执法力度，落实企业主体责任。严格立足行业监管，加大对危险化学品、烟花爆竹及工贸企业的检查力度，对存在重大安全隐患和拒不执行相关法律法规的企业加大处罚力度，指导和督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落实主体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案件质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落实行政执法“三项制度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规范行政执法案件审理，进一步规范文书制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提高行政处罚案件的办件质量和水平。</w:t>
      </w:r>
    </w:p>
    <w:p>
      <w:pPr>
        <w:pStyle w:val="Contents1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Contents1"/>
        <w:ind w:firstLine="38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益阳市大通湖区应急管理局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2:13Z</dcterms:created>
  <dc:creator>Lenovo</dc:creator>
  <dc:description/>
  <dc:language>en-US</dc:language>
  <cp:lastModifiedBy>TEN</cp:lastModifiedBy>
  <dcterms:modified xsi:type="dcterms:W3CDTF">2024-04-08T00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BDFBD11F49959232ABAC54D076A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