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大通湖区消防救援大队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消防产品消防行政处罚决定公示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235"/>
        <w:gridCol w:w="2235"/>
        <w:gridCol w:w="223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原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时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48:00Z</dcterms:created>
  <dc:creator>于锐</dc:creator>
  <dc:description/>
  <cp:keywords/>
  <dc:language>en-US</dc:language>
  <cp:lastModifiedBy>Administrator</cp:lastModifiedBy>
  <dcterms:modified xsi:type="dcterms:W3CDTF">2024-10-29T08:00:00Z</dcterms:modified>
  <cp:revision>9</cp:revision>
  <dc:subject/>
  <dc:title>大通湖区公安消防大队消防产品消防行政处罚决定公示（2014年11月份到2015年4月份）</dc:title>
</cp:coreProperties>
</file>