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项目</w:t>
      </w:r>
      <w:r>
        <w:rPr>
          <w:rFonts w:ascii="黑体" w:hAnsi="黑体" w:cs="宋体" w:eastAsia="黑体"/>
          <w:bCs/>
          <w:kern w:val="0"/>
          <w:sz w:val="36"/>
          <w:szCs w:val="36"/>
        </w:rPr>
        <w:t>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填报单位（盖章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益阳市大通湖区消防救援大队</w:t>
      </w:r>
      <w:r>
        <w:rPr>
          <w:rFonts w:eastAsia="宋体"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57"/>
        <w:gridCol w:w="1511"/>
        <w:gridCol w:w="621"/>
        <w:gridCol w:w="61"/>
        <w:gridCol w:w="987"/>
        <w:gridCol w:w="999"/>
        <w:gridCol w:w="876"/>
        <w:gridCol w:w="952"/>
        <w:gridCol w:w="848"/>
        <w:gridCol w:w="896"/>
        <w:gridCol w:w="888"/>
        <w:gridCol w:w="571"/>
        <w:gridCol w:w="547"/>
        <w:gridCol w:w="588"/>
        <w:gridCol w:w="253"/>
        <w:gridCol w:w="1004"/>
        <w:gridCol w:w="61"/>
        <w:gridCol w:w="871"/>
        <w:gridCol w:w="426"/>
        <w:gridCol w:w="645"/>
        <w:gridCol w:w="835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灾害防治及应急管理支出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40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消防应急救援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通湖区消防救援大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续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新增项目□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通湖区消防救援大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737-5661164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消灭火灾、抢险救灾、消防安全检查、消防安全知识宣传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招投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政府采购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　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           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行合同管理制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该项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金额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该项目已纳入年初预算，无需调整内容或通过其他报批程序及手续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内控管理制度、财务管理制度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严格实行消防救援工作义务，保障民生安全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 季 度 执 行 情 况 （一）</w:t>
            </w:r>
          </w:p>
        </w:tc>
      </w:tr>
      <w:tr>
        <w:trPr>
          <w:trHeight w:val="705" w:hRule="atLeast"/>
        </w:trPr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安排使用情况（万元）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安排资金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到位资金（万元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季已到位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=1+2+3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3.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.25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.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.43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4.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.79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4.5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.92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.16%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2.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政拨款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.2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.4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4.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.79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4.5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.92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.16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2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有资金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    控    报    告</w:t>
            </w:r>
          </w:p>
        </w:tc>
      </w:tr>
      <w:tr>
        <w:trPr>
          <w:trHeight w:val="273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消防安全培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，总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单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消防安全知识普及有所提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减少本区内经济损失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众对服务满意指标：服务对象满意度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需健全管理制度，建立完善的协调机制；提高消防人员实战能力，加强消防培训。</w:t>
            </w:r>
          </w:p>
        </w:tc>
      </w:tr>
      <w:tr>
        <w:trPr>
          <w:trHeight w:val="226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作风有待改进，需更加严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开展各种形式的培训和演练，提高应急救援人员的专业水平和实战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立健全应急救援管理体系，明确各级部门职责分工，形成一个完整的管理体系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级部门之间要建立起完善的协调机制，确保在应急救援行动中能够快速高效地协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新正文"/>
    <w:qFormat/>
    <w:pPr>
      <w:widowControl w:val="false"/>
      <w:bidi w:val="0"/>
      <w:spacing w:lineRule="exact" w:line="600" w:before="0" w:after="0"/>
      <w:ind w:firstLine="88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6:00Z</dcterms:created>
  <dc:creator>奶茶</dc:creator>
  <dc:description/>
  <dc:language>en-US</dc:language>
  <cp:lastModifiedBy>Administrator</cp:lastModifiedBy>
  <cp:lastPrinted>2024-12-05T08:09:00Z</cp:lastPrinted>
  <dcterms:modified xsi:type="dcterms:W3CDTF">2024-12-05T00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51F7E86F944E2B601345AC429A734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