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大通湖区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val="en-US" w:eastAsia="zh-CN"/>
        </w:rPr>
        <w:t>政务中心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xbany</dc:creator>
  <dc:description/>
  <dc:language>en-US</dc:language>
  <cp:lastModifiedBy>@xiaobei</cp:lastModifiedBy>
  <cp:lastPrinted>2017-09-28T20:09:00Z</cp:lastPrinted>
  <dcterms:modified xsi:type="dcterms:W3CDTF">2025-02-26T11:3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089D525A493F9476919655D859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wYWFjYzlhMTFlOGE3MjM1MDc2MjQ1NjAzYzdlYzMiLCJ1c2VySWQiOiIzODU5Mzc5OTUifQ==</vt:lpwstr>
  </property>
</Properties>
</file>