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残疾人教育资助花名册</w:t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30"/>
        <w:gridCol w:w="1140"/>
        <w:gridCol w:w="1792"/>
        <w:gridCol w:w="1356"/>
        <w:gridCol w:w="1574"/>
        <w:gridCol w:w="1574"/>
        <w:gridCol w:w="1574"/>
      </w:tblGrid>
      <w:tr>
        <w:trPr>
          <w:trHeight w:val="4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读学校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助金额（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益阳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大通湖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残疾人家庭子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大通湖区一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益阳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大通湖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研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残疾人家庭子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大通湖区一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益阳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大通湖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残疾人家庭子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阳市智能传媒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中职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益阳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大通湖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残疾人家庭子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大通湖区一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益阳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大通湖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奕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学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特殊教育中等职业技术学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职业高中</w:t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益阳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大通湖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兆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残疾人家庭子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大通湖区一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益阳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大通湖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残疾人家庭子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大通湖区一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益阳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大通湖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杰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残疾人家庭子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大通湖区一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益阳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大通湖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国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残疾人家庭子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大通湖区一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益阳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大通湖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安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学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市特殊教育学校（望城校区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益阳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大通湖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隽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学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本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益阳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大通湖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依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残疾人家庭子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本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益阳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大通湖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嘉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学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本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益阳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大通湖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富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残疾人家庭子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益阳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大通湖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国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残疾人家庭子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商贸旅游专业技术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48:38Z</dcterms:created>
  <dc:creator>Administrator</dc:creator>
  <dc:description/>
  <dc:language>en-US</dc:language>
  <cp:lastModifiedBy>超人不会飞</cp:lastModifiedBy>
  <dcterms:modified xsi:type="dcterms:W3CDTF">2025-03-13T01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56076ED684643BBBB2C63AD9079C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kzMjRhYTk0YjI4MDk1Nzk5NjVjNTJlNTNkMTAyN2EiLCJ1c2VySWQiOiIyMjQwNzQwMzEifQ==</vt:lpwstr>
  </property>
</Properties>
</file>