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 w:before="0" w:after="0"/>
        <w:ind w:left="0" w:hanging="0"/>
        <w:textAlignment w:val="auto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和第二批省级财政衔接推进乡村振兴补助资金使用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7"/>
        <w:gridCol w:w="3046"/>
        <w:gridCol w:w="24"/>
        <w:gridCol w:w="78"/>
        <w:gridCol w:w="1244"/>
        <w:gridCol w:w="20"/>
        <w:gridCol w:w="1825"/>
        <w:gridCol w:w="36"/>
        <w:gridCol w:w="1175"/>
        <w:gridCol w:w="21"/>
        <w:gridCol w:w="1206"/>
        <w:gridCol w:w="1165"/>
        <w:gridCol w:w="25"/>
      </w:tblGrid>
      <w:tr>
        <w:trPr>
          <w:trHeight w:val="65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资金渠道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投入（万元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大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湖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农业农村和水利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小额信贷贴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.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雨露计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帮扶车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人口外出务工交通补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庭院经济到户帮扶产业奖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农业农村和水利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项目管理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资金渠道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投入（万元）</w:t>
            </w:r>
          </w:p>
        </w:tc>
      </w:tr>
      <w:tr>
        <w:trPr>
          <w:trHeight w:val="6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</w:p>
        </w:tc>
      </w:tr>
      <w:tr>
        <w:trPr>
          <w:trHeight w:val="107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大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湖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农业农村和水利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服务中心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大通湖湘源水稻种植专业合作社产业基地建设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4.5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4.5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洲子镇大棚综合利用奖补资金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区农业农村和水利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生态投资发展有限公司池塘改造及公路建设项目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湖生态投资发展有限公司电排维修及灌溉设施建设项目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镇产业桥建设项目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镇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成村道路硬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口村小型农业水利设施建设项目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湖村小型农业水利设施建设项目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福村小型农业水利设施建设项目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渠道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投入（万元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大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湖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坝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财垸村蔬菜植物提取产业原材料基地建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堡洲村基础设施建设项目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新村小型农业水利设施建设项目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丰村小型农业水利设施建设项目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堡洲村小型农业水利设施建设项目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秀村小型农业水利设施建设项目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美村小型农业水利设施建设项目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洲子村小型农业水利设施建设项目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"/>
        <w:gridCol w:w="2032"/>
        <w:gridCol w:w="30"/>
        <w:gridCol w:w="3120"/>
        <w:gridCol w:w="30"/>
        <w:gridCol w:w="1309"/>
        <w:gridCol w:w="29"/>
        <w:gridCol w:w="1792"/>
        <w:gridCol w:w="57"/>
        <w:gridCol w:w="1149"/>
        <w:gridCol w:w="31"/>
        <w:gridCol w:w="934"/>
        <w:gridCol w:w="31"/>
        <w:gridCol w:w="1397"/>
        <w:gridCol w:w="74"/>
      </w:tblGrid>
      <w:tr>
        <w:trPr>
          <w:trHeight w:val="657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资金渠道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投入（万元）</w:t>
            </w:r>
          </w:p>
        </w:tc>
      </w:tr>
      <w:tr>
        <w:trPr>
          <w:trHeight w:val="65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</w:p>
        </w:tc>
      </w:tr>
      <w:tr>
        <w:trPr>
          <w:trHeight w:val="907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大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湖区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坝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心洲村小型农业水利设施建设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村小型农业水利设施建设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洲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三组硬化沟建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胜村小型农业水利设施建设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小型农业水利设施建设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东村小型农业水利设施建设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小型农业水利设施建设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资金渠道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投入（万元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大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湖区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山红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大西港村异地搬迁公益性岗位服务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莲湖村小型农业水利设施建设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港村小型农业水利设施建设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湖村小型农业水利设施建设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厚村小型农业水利设施建设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湖村小型农业水利设施建设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福村小型农业水利设施建设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省级资金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5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3:00Z</dcterms:created>
  <dc:creator>dthlenovo</dc:creator>
  <dc:description/>
  <dc:language>en-US</dc:language>
  <cp:lastModifiedBy>dthlenovo</cp:lastModifiedBy>
  <dcterms:modified xsi:type="dcterms:W3CDTF">2025-08-22T11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6C16B1B509C4776E7A76850B35660_41</vt:lpwstr>
  </property>
  <property fmtid="{D5CDD505-2E9C-101B-9397-08002B2CF9AE}" pid="3" name="KSOProductBuildVer">
    <vt:lpwstr>2052-12.1.0.17900</vt:lpwstr>
  </property>
</Properties>
</file>